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"/>
        <w:gridCol w:w="328"/>
        <w:gridCol w:w="365"/>
        <w:gridCol w:w="239"/>
        <w:gridCol w:w="126"/>
        <w:gridCol w:w="365"/>
        <w:gridCol w:w="325"/>
        <w:gridCol w:w="41"/>
        <w:gridCol w:w="198"/>
        <w:gridCol w:w="137"/>
        <w:gridCol w:w="35"/>
        <w:gridCol w:w="155"/>
        <w:gridCol w:w="255"/>
        <w:gridCol w:w="67"/>
        <w:gridCol w:w="299"/>
        <w:gridCol w:w="41"/>
        <w:gridCol w:w="7"/>
        <w:gridCol w:w="348"/>
        <w:gridCol w:w="293"/>
        <w:gridCol w:w="47"/>
        <w:gridCol w:w="25"/>
        <w:gridCol w:w="315"/>
        <w:gridCol w:w="43"/>
        <w:gridCol w:w="7"/>
        <w:gridCol w:w="290"/>
        <w:gridCol w:w="43"/>
        <w:gridCol w:w="32"/>
        <w:gridCol w:w="265"/>
        <w:gridCol w:w="139"/>
        <w:gridCol w:w="201"/>
        <w:gridCol w:w="134"/>
        <w:gridCol w:w="110"/>
        <w:gridCol w:w="37"/>
        <w:gridCol w:w="59"/>
        <w:gridCol w:w="33"/>
        <w:gridCol w:w="187"/>
        <w:gridCol w:w="25"/>
        <w:gridCol w:w="95"/>
        <w:gridCol w:w="177"/>
        <w:gridCol w:w="163"/>
        <w:gridCol w:w="340"/>
        <w:gridCol w:w="340"/>
        <w:gridCol w:w="2665"/>
        <w:gridCol w:w="131"/>
        <w:gridCol w:w="150"/>
        <w:gridCol w:w="153"/>
      </w:tblGrid>
      <w:tr>
        <w:trPr>
          <w:trHeight w:val="1471" w:hRule="atLeast"/>
        </w:trPr>
        <w:tc>
          <w:tcPr>
            <w:tcW w:w="3426" w:type="dxa"/>
            <w:gridSpan w:val="15"/>
            <w:tcBorders/>
          </w:tcPr>
          <w:p>
            <w:pPr>
              <w:pStyle w:val="Normal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1790</wp:posOffset>
                      </wp:positionV>
                      <wp:extent cx="1751965" cy="54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5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95pt;height:43.3pt;mso-wrap-distance-left:0pt;mso-wrap-distance-right:9pt;mso-wrap-distance-top:0pt;mso-wrap-distance-bottom:0pt;margin-top:27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9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41" w:type="dxa"/>
            <w:gridSpan w:val="31"/>
            <w:tcBorders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БОУ СОШ №40 г.Шахты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 образовательной организации)</w:t>
            </w:r>
          </w:p>
          <w:p>
            <w:pPr>
              <w:pStyle w:val="Normal"/>
              <w:rPr>
                <w:rFonts w:eastAsia="Calibri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Воробьеву С.В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ФИО руководителя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467" w:type="dxa"/>
            <w:gridSpan w:val="4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"/>
                <w:szCs w:val="28"/>
                <w:lang w:eastAsia="en-US"/>
              </w:rPr>
            </w:pPr>
            <w:r>
              <w:rPr>
                <w:rFonts w:eastAsia="Calibri"/>
                <w:b/>
                <w:sz w:val="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ЯВЛЕНИЕ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,</w:t>
            </w:r>
          </w:p>
        </w:tc>
        <w:tc>
          <w:tcPr>
            <w:tcW w:w="9696" w:type="dxa"/>
            <w:gridSpan w:val="4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/>
                <w:b/>
                <w:sz w:val="12"/>
                <w:szCs w:val="16"/>
                <w:lang w:eastAsia="en-US"/>
              </w:rPr>
            </w:r>
          </w:p>
          <w:tbl>
            <w:tblPr>
              <w:tblW w:w="95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00"/>
              <w:gridCol w:w="6"/>
            </w:tblGrid>
            <w:tr>
              <w:trPr>
                <w:trHeight w:val="40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523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фамили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6" w:type="dxa"/>
            <w:gridSpan w:val="45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  <w:tbl>
            <w:tblPr>
              <w:tblW w:w="95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9"/>
            </w:tblGrid>
            <w:tr>
              <w:trPr>
                <w:trHeight w:val="38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523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им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6" w:type="dxa"/>
            <w:gridSpan w:val="45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  <w:tbl>
            <w:tblPr>
              <w:tblW w:w="95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1"/>
              <w:gridCol w:w="6"/>
            </w:tblGrid>
            <w:tr>
              <w:trPr>
                <w:trHeight w:val="3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508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8"/>
                      <w:szCs w:val="18"/>
                      <w:lang w:eastAsia="en-US"/>
                    </w:rPr>
                    <w:t>отчество (при наличии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2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рождения: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  <w:tc>
          <w:tcPr>
            <w:tcW w:w="44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22"/>
                <w:lang w:eastAsia="en-US"/>
              </w:rPr>
            </w:pPr>
            <w:r>
              <w:rPr>
                <w:rFonts w:eastAsia="Calibri"/>
                <w:sz w:val="4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жской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4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ский</w:t>
            </w:r>
          </w:p>
        </w:tc>
        <w:tc>
          <w:tcPr>
            <w:tcW w:w="3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46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кумента, удостоверяющего личность: __________________________________________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8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60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8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  <w:tc>
          <w:tcPr>
            <w:tcW w:w="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60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НИЛ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10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8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  <w:tc>
          <w:tcPr>
            <w:tcW w:w="4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8"/>
                <w:szCs w:val="22"/>
                <w:lang w:eastAsia="en-US"/>
              </w:rPr>
            </w:pPr>
            <w:r>
              <w:rPr>
                <w:rFonts w:eastAsia="Calibri"/>
                <w:b/>
                <w:sz w:val="8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42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прохождения ГИ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ГЭ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ВЭ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ГЭ и ГВЭ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467" w:type="dxa"/>
            <w:gridSpan w:val="46"/>
            <w:tcBorders/>
            <w:vAlign w:val="center"/>
          </w:tcPr>
          <w:p>
            <w:pPr>
              <w:pStyle w:val="Normal"/>
              <w:snapToGrid w:val="false"/>
              <w:ind w:firstLine="601"/>
              <w:jc w:val="both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  <w:p>
            <w:pPr>
              <w:pStyle w:val="Normal"/>
              <w:ind w:left="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шу зарегистрировать меня для участия в государственной итоговой аттестации по следующим учебным предметам: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</w:tr>
      <w:tr>
        <w:trPr>
          <w:trHeight w:val="4082" w:hRule="atLeast"/>
        </w:trPr>
        <w:tc>
          <w:tcPr>
            <w:tcW w:w="10467" w:type="dxa"/>
            <w:gridSpan w:val="46"/>
            <w:tcBorders/>
            <w:vAlign w:val="center"/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560310" cy="17754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775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"/>
                                    <w:gridCol w:w="362"/>
                                    <w:gridCol w:w="862"/>
                                    <w:gridCol w:w="573"/>
                                    <w:gridCol w:w="1347"/>
                                    <w:gridCol w:w="967"/>
                                    <w:gridCol w:w="847"/>
                                    <w:gridCol w:w="17"/>
                                    <w:gridCol w:w="20"/>
                                    <w:gridCol w:w="89"/>
                                    <w:gridCol w:w="242"/>
                                    <w:gridCol w:w="484"/>
                                    <w:gridCol w:w="242"/>
                                    <w:gridCol w:w="463"/>
                                    <w:gridCol w:w="144"/>
                                    <w:gridCol w:w="1089"/>
                                    <w:gridCol w:w="968"/>
                                    <w:gridCol w:w="141"/>
                                    <w:gridCol w:w="616"/>
                                    <w:gridCol w:w="847"/>
                                    <w:gridCol w:w="19"/>
                                    <w:gridCol w:w="603"/>
                                    <w:gridCol w:w="85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Наименование учебного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в форме 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Наименование учебного предмет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1"/>
                                            <w:szCs w:val="21"/>
                                            <w:vertAlign w:val="superscript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в форме ГВЭ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1"/>
                                            <w:szCs w:val="21"/>
                                            <w:vertAlign w:val="superscript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досроч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основно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досроч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основно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Русский язы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9" w:hanging="0"/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Математика (базовы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Сочи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4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4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4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4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Математика (профильный уров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4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8" w:righ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Изложение</w:t>
                                          <w:br/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  <w:t>с творческим зада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4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4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4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4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4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4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4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4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u w:val="single"/>
                                            <w:lang w:eastAsia="en-US"/>
                                          </w:rPr>
                                          <w:t>Иные предметы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(указать наименование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Английский язык (письмен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Английский язык (уст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Немецкий язык (письмен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Немецкий язык (уст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Французский язык (письмен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Французский язык (уст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Испанский язык (письмен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Испанский язык (уст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Китайский язык (письмен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9" w:hanging="0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  <w:t>Китайский язык (устная ч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1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3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" w:firstLine="147"/>
                                          <w:jc w:val="both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ошу создать для сдачи ГИА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14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gridSpan w:val="15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условия, учитывающие состояние здоровья, особенности психофизического развития: специализированная аудитория, увеличение продолжительности выполнения экзаменационной работы, организация перерывов, беспрепятственный доступ в аудитории и иные помещения, проведение ГВЭ в устной форм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(копия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комендаций психолого-медико-педагогической комиссии (ПМПК)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и (или)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оригинал</w:t>
                                          <w:br/>
                                          <w:t xml:space="preserve">(или заверенная в установленном порядке копия)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правки, подтверждающей факт установления инвалидности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, выданной федеральным государственным учреждением медико-социальной экспертизы прилагается)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vertAlign w:val="superscript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114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gridSpan w:val="15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center"/>
                                          <w:rPr>
                                            <w:rFonts w:eastAsia="Calibri"/>
                                            <w:sz w:val="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gridSpan w:val="15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а также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специальны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(дополнительные) условия, учитывающие состояние здоровья, особенности психофизического разви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(копия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комендаций психолого-медико-педагогической комиссии (ПМПК)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заключение медицинской организации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, врачебной комиссии (в случае необходимости организации ППЭ на дому,</w:t>
                                          <w:br/>
                                          <w:t>в медицинской организации) прилагаетс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gridSpan w:val="15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" w:hanging="0"/>
                                          <w:jc w:val="both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0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142" w:hanging="0"/>
                                          <w:contextualSpacing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6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6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6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6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00" w:leader="none"/>
                                          </w:tabs>
                                          <w:spacing w:before="0" w:after="0"/>
                                          <w:ind w:left="142" w:hanging="0"/>
                                          <w:contextualSpacing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огласие на обработку персональных данных прилага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00" w:leader="none"/>
                                          </w:tabs>
                                          <w:spacing w:before="0" w:after="0"/>
                                          <w:ind w:left="142" w:hanging="0"/>
                                          <w:contextualSpacing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5924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С Порядком проведения ГИА и с Памяткой(ами) о правилах проведения ЕГЭ и (или) ГВЭ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(нужное подчеркнуть)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в 20_____ году ознакомлен(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924" w:type="dxa"/>
                                        <w:gridSpan w:val="1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(подпись участника ГИ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одпись обучающегося _________________________ / _______________________________________ (ФИ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одпись родителя (законного представителя) _________________ / ____________________________ (ФИ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_____» _________________ 20____ 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91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онтактный 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208" w:type="dxa"/>
                                          <w:jc w:val="left"/>
                                          <w:tblInd w:w="44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0"/>
                                          <w:gridCol w:w="280"/>
                                          <w:gridCol w:w="280"/>
                                          <w:gridCol w:w="280"/>
                                          <w:gridCol w:w="280"/>
                                          <w:gridCol w:w="280"/>
                                          <w:gridCol w:w="280"/>
                                          <w:gridCol w:w="281"/>
                                          <w:gridCol w:w="281"/>
                                          <w:gridCol w:w="281"/>
                                          <w:gridCol w:w="281"/>
                                          <w:gridCol w:w="281"/>
                                          <w:gridCol w:w="281"/>
                                          <w:gridCol w:w="281"/>
                                          <w:gridCol w:w="281"/>
                                        </w:tblGrid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137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7" w:hanging="0"/>
                                          <w:jc w:val="center"/>
                                          <w:rPr>
                                            <w:rFonts w:eastAsia="Calibri"/>
                                            <w:sz w:val="4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4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4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4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3" w:hRule="atLeast"/>
                                    </w:trPr>
                                    <w:tc>
                                      <w:tcPr>
                                        <w:tcW w:w="8830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18"/>
                                            <w:vertAlign w:val="superscript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Cs w:val="18"/>
                                            <w:lang w:eastAsia="en-US"/>
                                          </w:rPr>
                                          <w:t>форма ГВЭ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Cs w:val="18"/>
                                            <w:lang w:eastAsia="en-US"/>
                                          </w:rPr>
                                          <w:t>– для обучающихся с ограниченными возможностями здоровья, обучающихся - детей-инвалидов</w:t>
                                          <w:br/>
                                          <w:t>и инвалидов, обучающихся, осваивающ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18"/>
                                            <w:vertAlign w:val="superscript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Cs w:val="18"/>
                                            <w:lang w:eastAsia="en-US"/>
                                          </w:rPr>
                                          <w:t xml:space="preserve">наименование учебного предмета 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Cs w:val="18"/>
                                            <w:lang w:eastAsia="en-US"/>
                                          </w:rPr>
                                          <w:t>для сдачи ГИАв форме ГВЭ необходимо указать с номером варианта</w:t>
                                          <w:br/>
                                          <w:t>в соответствии с методическими рекомендациями по распределению экзаменационных материалов по категориям участников ГВ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18"/>
                                            <w:vertAlign w:val="superscript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Cs w:val="18"/>
                                            <w:lang w:eastAsia="en-US"/>
                                          </w:rPr>
                                          <w:t>заполняется участниками экзаменов с ограниченными возможностями здоровья, детьми-инвалидами и инвалидами,</w:t>
                                          <w:br/>
                                          <w:t>а также лицами, обучающими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2"/>
                                            <w:szCs w:val="18"/>
                                            <w:vertAlign w:val="superscript"/>
                                            <w:lang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szCs w:val="18"/>
                                            <w:lang w:eastAsia="en-US"/>
                                          </w:rPr>
                                  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 (ПМПК); участники ГИА - дети-инвалиды и инвалиды – оригинал</w:t>
                                          <w:br/>
                                          <w:t>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16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398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"/>
                              <w:gridCol w:w="362"/>
                              <w:gridCol w:w="862"/>
                              <w:gridCol w:w="573"/>
                              <w:gridCol w:w="1347"/>
                              <w:gridCol w:w="967"/>
                              <w:gridCol w:w="847"/>
                              <w:gridCol w:w="17"/>
                              <w:gridCol w:w="20"/>
                              <w:gridCol w:w="89"/>
                              <w:gridCol w:w="242"/>
                              <w:gridCol w:w="484"/>
                              <w:gridCol w:w="242"/>
                              <w:gridCol w:w="463"/>
                              <w:gridCol w:w="144"/>
                              <w:gridCol w:w="1089"/>
                              <w:gridCol w:w="968"/>
                              <w:gridCol w:w="141"/>
                              <w:gridCol w:w="616"/>
                              <w:gridCol w:w="847"/>
                              <w:gridCol w:w="19"/>
                              <w:gridCol w:w="603"/>
                              <w:gridCol w:w="85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  <w:t>в форме ЕГ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  <w:t>Наименование учебного предмет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1"/>
                                      <w:szCs w:val="21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  <w:t>в форме ГВЭ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1"/>
                                      <w:szCs w:val="21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досрочный период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основной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досрочный период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основной период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Русский язык: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" w:hanging="0"/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Мате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4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4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4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Математика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8" w:righ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  <w:t>Изложение</w:t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Cs w:val="21"/>
                                      <w:lang w:eastAsia="en-US"/>
                                    </w:rPr>
                                    <w:t>с творческим заданием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4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4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4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4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4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4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u w:val="single"/>
                                      <w:lang w:eastAsia="en-US"/>
                                    </w:rPr>
                                    <w:t>Иные предметы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  <w:t>(указать наименование):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Английский язык (письмен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Английский язык (уст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Немецкий язык (письмен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Немецкий язык (уст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Французский язык (письмен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Французский язык (уст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Испанский язык (письмен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Испанский язык (уст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Китайский язык (письмен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hanging="0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  <w:t>Китайский язык (устная часть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firstLine="14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шу создать для сдачи ГИА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15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словия, учитывающие состояние здоровья, особенности психофизического развития: специализированная аудитория, увеличение продолжительности выполнения экзаменационной работы, организация перерывов, беспрепятственный доступ в аудитории и иные помещения, проведение ГВЭ в уст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(копия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рекомендаций психолого-медико-педагогической комиссии (ПМПК)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и (или)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оригинал</w:t>
                                    <w:br/>
                                    <w:t xml:space="preserve">(или заверенная в установленном порядке копия)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справки, подтверждающей факт установления инвалидности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, выданной федеральным государственным учреждением медико-социальной экспертизы прилагается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1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rFonts w:eastAsia="Calibri"/>
                                      <w:sz w:val="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15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 также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специальные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(дополнительные) условия, учитывающие состояние здоровья, особенности психофиз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(копия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рекомендаций психолого-медико-педагогической комиссии (ПМПК)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заключение медицинской организации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, врачебной комиссии (в случае необходимости организации ППЭ на дому,</w:t>
                                    <w:br/>
                                    <w:t>в медицинской организации) прилагается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1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napToGrid w:val="false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гласие на обработку персональных данных прилаг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924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 Порядком проведения ГИА и с Памяткой(ами) о правилах проведения ЕГЭ и (или) ГВЭ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(нужное подчеркнуть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 20_____ году ознакомлен(а)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2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2"/>
                                      <w:lang w:eastAsia="en-US"/>
                                    </w:rPr>
                                    <w:t>(подпись участника ГИА)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дпись обучающегося _________________________ / _______________________________________ (ФИО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одпись родителя (законного представителя) _________________ / ____________________________ 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«_____» _________________ 20____ г.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1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1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208" w:type="dxa"/>
                                    <w:jc w:val="left"/>
                                    <w:tblInd w:w="4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3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0"/>
                                    <w:jc w:val="center"/>
                                    <w:rPr>
                                      <w:rFonts w:eastAsia="Calibri"/>
                                      <w:sz w:val="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4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4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88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Cs w:val="18"/>
                                      <w:lang w:eastAsia="en-US"/>
                                    </w:rPr>
                                    <w:t>форма ГВЭ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Cs w:val="18"/>
                                      <w:lang w:eastAsia="en-US"/>
                                    </w:rPr>
                                    <w:t>– для обучающихся с ограниченными возможностями здоровья, обучающихся - детей-инвалидов</w:t>
                                    <w:br/>
                                    <w:t>и инвалидов, обучающихся, осваивающ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Cs w:val="18"/>
                                      <w:lang w:eastAsia="en-US"/>
                                    </w:rPr>
                                    <w:t xml:space="preserve">наименование учебного предмета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Cs w:val="18"/>
                                      <w:lang w:eastAsia="en-US"/>
                                    </w:rPr>
                                    <w:t>для сдачи ГИАв форме ГВЭ необходимо указать с номером варианта</w:t>
                                    <w:br/>
                                    <w:t>в соответствии с методическими рекомендациями по распределению экзаменационных материалов по категориям участников ГВ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Cs w:val="18"/>
                                      <w:lang w:eastAsia="en-US"/>
                                    </w:rPr>
                                    <w:t>заполняется участниками экзаменов с ограниченными возможностями здоровья, детьми-инвалидами и инвалидами,</w:t>
                                    <w:br/>
                                    <w:t>а также лицами, обучающими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Cs w:val="18"/>
                                      <w:lang w:eastAsia="en-US"/>
                                    </w:rPr>
                            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 (ПМПК); участники ГИА - дети-инвалиды и инвалиды – оригинал</w:t>
                                    <w:br/>
                                    <w:t>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6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135" w:right="709" w:gutter="0" w:header="153" w:top="284" w:footer="0" w:bottom="28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0:00Z</dcterms:created>
  <dc:creator>Кадач Татьяна Геннадьевна</dc:creator>
  <dc:description/>
  <cp:keywords/>
  <dc:language>en-US</dc:language>
  <cp:lastModifiedBy>Светлана</cp:lastModifiedBy>
  <cp:lastPrinted>2019-10-24T12:35:00Z</cp:lastPrinted>
  <dcterms:modified xsi:type="dcterms:W3CDTF">2021-01-22T13:36:00Z</dcterms:modified>
  <cp:revision>4</cp:revision>
  <dc:subject/>
  <dc:title/>
</cp:coreProperties>
</file>