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50"/>
        <w:gridCol w:w="3071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59280" cy="182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ЖШКОЛЬНЫЙ КРАЕВЕДЧЕ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СТОРИКО-АРХЕОЛОГИЧЕ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ЛУБ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  <w:t>“</w:t>
      </w:r>
      <w:r>
        <w:rPr>
          <w:rFonts w:cs="Monotype Corsiva" w:ascii="Monotype Corsiva" w:hAnsi="Monotype Corsiva"/>
          <w:b/>
          <w:sz w:val="96"/>
        </w:rPr>
        <w:t>СКИФ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Ф Ростовская обл. 346510  г. Шахты,  ул. Фучика 8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на базе МОУ сош № 4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л. 3-83-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ОТЧЕТ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ДЕЛАННОЙ РАБОТ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 ПЕРИ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3 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. Шахт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3 г.</w:t>
      </w:r>
      <w:r>
        <w:br w:type="page"/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69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I. Системная работа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аздел II. Эпизодическая работа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ведение итого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ткие сведения о работе клуба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ский экспедиционный выезд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штатное расписание, смета, оборудование, полевой дневник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тняя экспедиц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штатное расписание, смета, оборудование, полевой дневник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ский экспедиционный выезд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штатное расписание, смета, оборудование, полевой дневник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тосюжет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Межшкольный краеведческий историко-археологический клуб "СКИФ" создан в 1997 г. на базе общеобрзоватльной муниципальной школы № 40 г.Шахты.</w:t>
      </w:r>
    </w:p>
    <w:p>
      <w:pPr>
        <w:pStyle w:val="Normal"/>
        <w:ind w:firstLine="709"/>
        <w:jc w:val="both"/>
        <w:rPr/>
      </w:pPr>
      <w:r>
        <w:rPr>
          <w:sz w:val="28"/>
        </w:rPr>
        <w:t>Символикой клуба является изображение скифского воина, натягивающего лук. Он является фрагментом рельефного изображения, на вазе из кургана «Куль-Оба». Скифы были одним из древнейших народов живших в Северном Причерноморье более пятисот лет.</w:t>
      </w:r>
    </w:p>
    <w:p>
      <w:pPr>
        <w:pStyle w:val="Normal"/>
        <w:ind w:firstLine="709"/>
        <w:jc w:val="both"/>
        <w:rPr/>
      </w:pPr>
      <w:r>
        <w:rPr>
          <w:sz w:val="28"/>
        </w:rPr>
        <w:t>Красный цвет на нашем флаге означает священный огонь который символизирует защиту и очищение, а так же кровь - символ возрождения, и вечной жизни. Сам скиф - цвета золота - в соответствии с традициями древних народов степи - это - цвет самой степи -  символ единства и взаимосвязи  природы и человека, а также символ царского достоинства которым наделяли  себя “царские скифы”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став нашего клуба напоминает: </w:t>
      </w:r>
      <w:r>
        <w:rPr>
          <w:b/>
          <w:sz w:val="28"/>
        </w:rPr>
        <w:t>“Никогда не жалуйся на время, в котором живешь, - ты для того и рожден, чтобы сделать его лучше”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вою работу клуб проводит в соответствии с авторской программой </w:t>
      </w:r>
      <w:r>
        <w:rPr>
          <w:b/>
          <w:sz w:val="28"/>
        </w:rPr>
        <w:t>"ПОМОГИ ПАМЯТНИКАМ ДОНА - XXI век"</w:t>
      </w:r>
      <w:r>
        <w:rPr>
          <w:sz w:val="28"/>
        </w:rPr>
        <w:t>. Авторами разработчиками программы являются сотрудник РГПУ Смоляк Александр Ричардович, учитель истории с/ш № 40 Савченко Александр Васильевич (г.Шахты) и учитель истории с/ш № 31 Икаева Елена Владимировна (г.Новошахтинск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одобрена министром образования П.Н.Тищенко, профессором В.Е.Максименко, доктором педагогических наук профессором В.Т.Фоменк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Клуб “СКИФ” проводит свою работу в соответствии со следующими направл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РАЗДЕЛ I: СИСТЕМНАЯ РАБОТА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Клуб “СКИФ” проводит еженедельные теоретические и практические занятия</w:t>
      </w:r>
      <w:r>
        <w:rPr>
          <w:sz w:val="28"/>
        </w:rPr>
        <w:t xml:space="preserve"> по ознакомлению членов клуба с этнографией,  краеведением, археологией, туризмом и начальной медицинской подготовкой.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После прохождения испытательного срока и подготовительного курса, члены клуба получают возможность </w:t>
      </w:r>
      <w:r>
        <w:rPr>
          <w:b/>
          <w:sz w:val="28"/>
        </w:rPr>
        <w:t>участвовать в походах, экспедиционных выездах и летней экспедиции.</w:t>
      </w:r>
      <w:r>
        <w:br w:type="page"/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Клуб “СКИФ” руководит работой школьного музея по следующим направлениям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1. Поисковая работ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выявление памятников этнологии и археологии, составление первичной (учетной) полевой документ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сбор подъемного археологического материала (подбор керамики и орудий труда эпохи каменного века - позднего средневековья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формирование тематических коллекций, состоящих из реплик (копий-новоделов) изготовленных с использованием методов экспериментальной археологии (оружие и украшения времен раннего железного века и др.)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этнологическое обследование Подонья (сведения по верованиям, обычаям и обрядам, палеоэкосистемам и природопользованию)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формирование коллекций по нумизматике (монеты и бумажные деньги с древнейших времен и до наших дней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формирование коллекций, отражающих события времен Великой Отечественной войны (документы, снаряжение, предметы вооружения и быта противоборствующих сторон)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формирование коллекций, посвященных Советской и Российской армии (документы, предметы обмундирования и быта, войсковые знаки различия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формирование коллекций, посвященных значкам, памятным и наградным знакам (значки и памятные знаки, представляющие СССР, армию СССР, а также ордена и медали, полученные за участие в Великой Отечественной войне)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формирование коллекций, посвященных письменным источникам с древнейших времен и до нашего времени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формирование документально-правовой базы музея.</w:t>
      </w:r>
    </w:p>
    <w:p>
      <w:pPr>
        <w:pStyle w:val="Normal"/>
        <w:numPr>
          <w:ilvl w:val="0"/>
          <w:numId w:val="0"/>
        </w:numPr>
        <w:ind w:left="0" w:firstLine="1134"/>
        <w:rPr>
          <w:b/>
          <w:b/>
          <w:sz w:val="28"/>
        </w:rPr>
      </w:pPr>
      <w:r>
        <w:rPr>
          <w:b/>
          <w:sz w:val="28"/>
        </w:rPr>
        <w:t>2. Проведение дней открытых дверей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оведение экскурсий для молодеж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проведение мероприятий с участием ветеранов Великой Отечественной войны, тружеников тыла и "горячих точек" России.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b/>
          <w:b/>
          <w:sz w:val="28"/>
        </w:rPr>
      </w:pPr>
      <w:r>
        <w:rPr>
          <w:b/>
          <w:sz w:val="28"/>
        </w:rPr>
        <w:t>5. Кроме того музей предоставляет необходимые материалы для проведения различных мероприятий по этнографии, археологии, истории и культуре Дона.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b/>
          <w:sz w:val="28"/>
        </w:rPr>
        <w:t>Клуб “СКИФ” в составе регионального объединения краеведческих историко-археологических клубов “СТЕПНЫЕ ВИТЯЗИ” организует и проводит оздоровительные поисково-исследовательские экспедиции.</w:t>
      </w:r>
    </w:p>
    <w:p>
      <w:pPr>
        <w:pStyle w:val="Normal"/>
        <w:numPr>
          <w:ilvl w:val="0"/>
          <w:numId w:val="0"/>
        </w:numPr>
        <w:ind w:left="284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sz w:val="28"/>
        </w:rPr>
      </w:pPr>
      <w:r>
        <w:rPr>
          <w:sz w:val="28"/>
        </w:rPr>
        <w:t xml:space="preserve">Место проведения экспедиций — о. Поречный и ст. Раздорская — выбрано не случайно. Эти места привлекали людей с глубокой древности. </w:t>
      </w:r>
      <w:r>
        <w:rPr>
          <w:b/>
          <w:sz w:val="28"/>
        </w:rPr>
        <w:t>Именно здесь археологами открыто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sz w:val="28"/>
        </w:rPr>
        <w:t>крепость и гавань Раздорский городок — колыбель Донского казачества, место создания и базирования гордости донцов — казачьего флота;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8"/>
        </w:rPr>
      </w:pPr>
      <w:r>
        <w:rPr>
          <w:sz w:val="28"/>
        </w:rPr>
        <w:t>именно здесь казаки собирали силы для похода на Азов и во время "Азовского сидения" (1637 - 1642 гг.) смогли противостоять мощи Османской империи;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sz w:val="28"/>
        </w:rPr>
        <w:t>донские казаки составили значительную часть русской армии и флота в Азовских походах Петра I (1695, 1696 гг.) — по пути к Азову флот Петра останавливался у Раздор, в гавани, получившей название Петровской, которая тоже находится на острове Поречном;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8"/>
        </w:rPr>
      </w:pPr>
      <w:r>
        <w:rPr>
          <w:sz w:val="28"/>
        </w:rPr>
        <w:t>уникальный комплекс раннеказачьей архитектуры;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sz w:val="28"/>
        </w:rPr>
        <w:t>в годы Великой Отечественной войны советские войска сумели отстоять Раздорскую переправу от рвавшейся на Кавказ 4-й танковой армии Гота — о тех жестоких боях свидетельствуют оборонительные сооружения и Братская могила 700 советским солдатам;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8"/>
        </w:rPr>
      </w:pPr>
      <w:r>
        <w:rPr>
          <w:sz w:val="28"/>
        </w:rPr>
        <w:t>уникальное поселение V тыс.до н.э. — Ракушечный Яр;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sz w:val="28"/>
        </w:rPr>
        <w:t>не имеющее аналогов на территории России и зарубежья гавань и крепость скифо-сарматского времени (I тыс. до н.э. — первая половина I тыс. н.э.);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sz w:val="28"/>
        </w:rPr>
      </w:pPr>
      <w:r>
        <w:rPr>
          <w:sz w:val="28"/>
        </w:rPr>
        <w:t>единственная хорошо сохранившаяся в регионе Семикаракорская крепость VII - X вв.н.э..</w:t>
      </w:r>
      <w:r>
        <w:br w:type="page"/>
      </w:r>
    </w:p>
    <w:p>
      <w:pPr>
        <w:pStyle w:val="Normal"/>
        <w:tabs>
          <w:tab w:val="clear" w:pos="720"/>
          <w:tab w:val="left" w:pos="-2268" w:leader="none"/>
        </w:tabs>
        <w:ind w:firstLine="1134"/>
        <w:jc w:val="both"/>
        <w:rPr/>
      </w:pPr>
      <w:r>
        <w:rPr>
          <w:b/>
          <w:sz w:val="28"/>
        </w:rPr>
        <w:t>Оздоровительные поисково-исследовательские лагеря  и экспедиции осуществляют следующие направления свое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диальные маршруты по памятникам археологии, истории и природы Дона.</w:t>
      </w:r>
    </w:p>
    <w:p>
      <w:pPr>
        <w:pStyle w:val="Normal"/>
        <w:numPr>
          <w:ilvl w:val="0"/>
          <w:numId w:val="20"/>
        </w:numPr>
        <w:ind w:left="927" w:hanging="360"/>
        <w:rPr>
          <w:sz w:val="28"/>
        </w:rPr>
      </w:pPr>
      <w:r>
        <w:rPr>
          <w:sz w:val="28"/>
        </w:rPr>
        <w:t>обзорные экскурсии по ст. Раздорской;</w:t>
      </w:r>
    </w:p>
    <w:p>
      <w:pPr>
        <w:pStyle w:val="Normal"/>
        <w:numPr>
          <w:ilvl w:val="0"/>
          <w:numId w:val="20"/>
        </w:numPr>
        <w:ind w:left="927" w:hanging="360"/>
        <w:jc w:val="both"/>
        <w:rPr/>
      </w:pPr>
      <w:r>
        <w:rPr>
          <w:sz w:val="28"/>
        </w:rPr>
        <w:t>экскурсия в Раздорский Этнографический музей-заповедник (посещение выставок и экспозиций музея);</w:t>
      </w:r>
    </w:p>
    <w:p>
      <w:pPr>
        <w:pStyle w:val="Normal"/>
        <w:numPr>
          <w:ilvl w:val="0"/>
          <w:numId w:val="20"/>
        </w:numPr>
        <w:ind w:left="927" w:hanging="360"/>
        <w:rPr>
          <w:sz w:val="28"/>
        </w:rPr>
      </w:pPr>
      <w:r>
        <w:rPr>
          <w:sz w:val="28"/>
        </w:rPr>
        <w:t>первая столица Донского казачества — Раздорский городок;</w:t>
      </w:r>
    </w:p>
    <w:p>
      <w:pPr>
        <w:pStyle w:val="Normal"/>
        <w:numPr>
          <w:ilvl w:val="0"/>
          <w:numId w:val="20"/>
        </w:numPr>
        <w:ind w:left="927" w:hanging="360"/>
        <w:jc w:val="both"/>
        <w:rPr/>
      </w:pPr>
      <w:r>
        <w:rPr>
          <w:sz w:val="28"/>
        </w:rPr>
        <w:t>экскурсии по памятникам археологии и боевой славы о. Поречный;</w:t>
      </w:r>
    </w:p>
    <w:p>
      <w:pPr>
        <w:pStyle w:val="Normal"/>
        <w:numPr>
          <w:ilvl w:val="0"/>
          <w:numId w:val="20"/>
        </w:numPr>
        <w:ind w:left="927" w:hanging="360"/>
        <w:rPr>
          <w:sz w:val="28"/>
        </w:rPr>
      </w:pPr>
      <w:r>
        <w:rPr>
          <w:sz w:val="28"/>
        </w:rPr>
        <w:t>этнографический поход-экскурсия в хутор Каныг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 </w:t>
      </w:r>
      <w:r>
        <w:rPr>
          <w:sz w:val="28"/>
        </w:rPr>
        <w:t>Оздоровительное спортивно-туристическое направление (осуществлялось в каждом из вышеперечисленных маршрутов), а также в проведение игр на историко-этнографическую тематику и традицио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кологическое направление осуществлялось через изучение растительного и животного мира Донского края, влияние на него антропогенного фактора в разные исторические пери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зучение исторических традиций, быта, фольклора и попытки их реконструкции под руководством преподавателя РГУ и других специалис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учно-исследовательская работа проводится на следующих археологических объектах:</w:t>
      </w:r>
    </w:p>
    <w:p>
      <w:pPr>
        <w:pStyle w:val="Normal"/>
        <w:numPr>
          <w:ilvl w:val="0"/>
          <w:numId w:val="20"/>
        </w:numPr>
        <w:ind w:left="927" w:hanging="360"/>
        <w:jc w:val="both"/>
        <w:rPr>
          <w:sz w:val="28"/>
        </w:rPr>
      </w:pPr>
      <w:r>
        <w:rPr>
          <w:sz w:val="28"/>
        </w:rPr>
        <w:t>территория гавани и крепости раннего железного века в урочище Черный Яр;</w:t>
      </w:r>
    </w:p>
    <w:p>
      <w:pPr>
        <w:pStyle w:val="Normal"/>
        <w:numPr>
          <w:ilvl w:val="0"/>
          <w:numId w:val="20"/>
        </w:numPr>
        <w:ind w:left="927" w:hanging="360"/>
        <w:jc w:val="both"/>
        <w:rPr>
          <w:sz w:val="28"/>
        </w:rPr>
      </w:pPr>
      <w:r>
        <w:rPr>
          <w:sz w:val="28"/>
        </w:rPr>
        <w:t>курганный могильник в урочище Матюхин бугор;</w:t>
      </w:r>
    </w:p>
    <w:p>
      <w:pPr>
        <w:pStyle w:val="Normal"/>
        <w:numPr>
          <w:ilvl w:val="0"/>
          <w:numId w:val="20"/>
        </w:numPr>
        <w:ind w:left="927" w:hanging="360"/>
        <w:jc w:val="both"/>
        <w:rPr>
          <w:sz w:val="28"/>
        </w:rPr>
      </w:pPr>
      <w:r>
        <w:rPr>
          <w:sz w:val="28"/>
        </w:rPr>
        <w:t>поселение раннего железного века в урочище Дубовая Лука;</w:t>
      </w:r>
    </w:p>
    <w:p>
      <w:pPr>
        <w:pStyle w:val="Normal"/>
        <w:numPr>
          <w:ilvl w:val="0"/>
          <w:numId w:val="20"/>
        </w:numPr>
        <w:ind w:left="927" w:hanging="360"/>
        <w:jc w:val="both"/>
        <w:rPr/>
      </w:pPr>
      <w:r>
        <w:rPr>
          <w:sz w:val="28"/>
        </w:rPr>
        <w:t>крепость Перекопская (ранний железный век - позднее средневековье);</w:t>
      </w:r>
    </w:p>
    <w:p>
      <w:pPr>
        <w:pStyle w:val="Normal"/>
        <w:numPr>
          <w:ilvl w:val="0"/>
          <w:numId w:val="20"/>
        </w:numPr>
        <w:ind w:left="927" w:hanging="360"/>
        <w:jc w:val="both"/>
        <w:rPr/>
      </w:pPr>
      <w:r>
        <w:rPr>
          <w:sz w:val="28"/>
        </w:rPr>
        <w:t>сбор подъемного этнографического, археологического и палеонтологического материала и составление полев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РАЗДЕЛ II: ЭПИЗОДИЧЕСКАЯ РАБОТА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 xml:space="preserve">Январь </w:t>
      </w:r>
      <w:r>
        <w:rPr>
          <w:sz w:val="28"/>
        </w:rPr>
        <w:t>- участие в городских конкурсах школьных музеев и туристко-краеведческой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Февраль</w:t>
      </w:r>
      <w:r>
        <w:rPr>
          <w:sz w:val="28"/>
        </w:rPr>
        <w:t xml:space="preserve"> - участие в работе областной туристко-краеведческой конференции “ОТЕЧЕСТВО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Март</w:t>
      </w:r>
      <w:r>
        <w:rPr>
          <w:sz w:val="28"/>
        </w:rPr>
        <w:t xml:space="preserve"> - участие в работе Донской Академии юных исследователей (представление докладов по материалам археологических исследований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Май</w:t>
      </w:r>
      <w:r>
        <w:rPr>
          <w:sz w:val="28"/>
        </w:rPr>
        <w:t xml:space="preserve"> - разведывательный экспедиционный выезд на о.Поречны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Июль-август</w:t>
      </w:r>
      <w:r>
        <w:rPr>
          <w:sz w:val="28"/>
        </w:rPr>
        <w:t xml:space="preserve"> - участие в оздоровительной поисково-исследовательской экспедиции в рамках программы “ПОМОГИ ПАМЯТНИКАМ ДОНА - XXI век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 xml:space="preserve">Сентябрь </w:t>
      </w:r>
      <w:r>
        <w:rPr>
          <w:sz w:val="28"/>
        </w:rPr>
        <w:t>- участие в слете, посвященном бардовской песн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Ноябрь</w:t>
      </w:r>
      <w:r>
        <w:rPr>
          <w:sz w:val="28"/>
        </w:rPr>
        <w:t xml:space="preserve"> - участие в областном археологическом слете по подведению итогов полевого сезона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ПОДВЕДЕНИЕ ИТОГОВ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По итогам поисковой и научно-исследовательской работы клуба составляется расширенный отчет, в структуру которого входят следующие разделы:</w:t>
      </w:r>
    </w:p>
    <w:p>
      <w:pPr>
        <w:pStyle w:val="Normal"/>
        <w:numPr>
          <w:ilvl w:val="0"/>
          <w:numId w:val="20"/>
        </w:numPr>
        <w:ind w:left="1494" w:hanging="360"/>
        <w:jc w:val="both"/>
        <w:rPr>
          <w:sz w:val="28"/>
        </w:rPr>
      </w:pPr>
      <w:r>
        <w:rPr>
          <w:sz w:val="28"/>
        </w:rPr>
        <w:t>краткие сведения о создании, программе работы и символике клуба;</w:t>
      </w:r>
    </w:p>
    <w:p>
      <w:pPr>
        <w:pStyle w:val="Normal"/>
        <w:numPr>
          <w:ilvl w:val="0"/>
          <w:numId w:val="20"/>
        </w:numPr>
        <w:ind w:left="1494" w:hanging="360"/>
        <w:jc w:val="both"/>
        <w:rPr>
          <w:sz w:val="28"/>
        </w:rPr>
      </w:pPr>
      <w:r>
        <w:rPr>
          <w:sz w:val="28"/>
        </w:rPr>
        <w:t>системная работа клуба и школьного музея;</w:t>
      </w:r>
    </w:p>
    <w:p>
      <w:pPr>
        <w:pStyle w:val="Normal"/>
        <w:numPr>
          <w:ilvl w:val="0"/>
          <w:numId w:val="20"/>
        </w:numPr>
        <w:ind w:left="1494" w:hanging="360"/>
        <w:jc w:val="both"/>
        <w:rPr>
          <w:sz w:val="28"/>
        </w:rPr>
      </w:pPr>
      <w:r>
        <w:rPr>
          <w:sz w:val="28"/>
        </w:rPr>
        <w:t>эпизодическая работа клуба и школьного музея;</w:t>
      </w:r>
    </w:p>
    <w:p>
      <w:pPr>
        <w:pStyle w:val="Normal"/>
        <w:numPr>
          <w:ilvl w:val="0"/>
          <w:numId w:val="20"/>
        </w:numPr>
        <w:ind w:left="1494" w:hanging="360"/>
        <w:jc w:val="both"/>
        <w:rPr>
          <w:sz w:val="28"/>
        </w:rPr>
      </w:pPr>
      <w:r>
        <w:rPr>
          <w:sz w:val="28"/>
        </w:rPr>
        <w:t>сметы на проведение походов и участия в экспедициях;</w:t>
      </w:r>
    </w:p>
    <w:p>
      <w:pPr>
        <w:pStyle w:val="Normal"/>
        <w:numPr>
          <w:ilvl w:val="0"/>
          <w:numId w:val="20"/>
        </w:numPr>
        <w:ind w:left="1494" w:hanging="360"/>
        <w:jc w:val="both"/>
        <w:rPr>
          <w:sz w:val="28"/>
        </w:rPr>
      </w:pPr>
      <w:r>
        <w:rPr>
          <w:sz w:val="28"/>
        </w:rPr>
        <w:t>дневниковые записи, отражающие работу экспедиции;</w:t>
      </w:r>
    </w:p>
    <w:p>
      <w:pPr>
        <w:pStyle w:val="Normal"/>
        <w:numPr>
          <w:ilvl w:val="0"/>
          <w:numId w:val="20"/>
        </w:numPr>
        <w:ind w:left="1494" w:hanging="360"/>
        <w:jc w:val="both"/>
        <w:rPr>
          <w:sz w:val="28"/>
        </w:rPr>
      </w:pPr>
      <w:r>
        <w:rPr>
          <w:sz w:val="28"/>
        </w:rPr>
        <w:t>списки подъемного археологического материала;</w:t>
      </w:r>
    </w:p>
    <w:p>
      <w:pPr>
        <w:pStyle w:val="Normal"/>
        <w:numPr>
          <w:ilvl w:val="0"/>
          <w:numId w:val="20"/>
        </w:numPr>
        <w:ind w:left="1494" w:hanging="360"/>
        <w:jc w:val="both"/>
        <w:rPr>
          <w:sz w:val="28"/>
        </w:rPr>
      </w:pPr>
      <w:r>
        <w:rPr>
          <w:sz w:val="28"/>
        </w:rPr>
        <w:t>туристические и археологические карты, кроки маршрутов;</w:t>
      </w:r>
    </w:p>
    <w:p>
      <w:pPr>
        <w:pStyle w:val="Normal"/>
        <w:numPr>
          <w:ilvl w:val="0"/>
          <w:numId w:val="20"/>
        </w:numPr>
        <w:ind w:left="1494" w:hanging="360"/>
        <w:jc w:val="both"/>
        <w:rPr/>
      </w:pPr>
      <w:r>
        <w:rPr>
          <w:sz w:val="28"/>
        </w:rPr>
        <w:t>копии экспедиционных заданий и приказов на право выезда;</w:t>
      </w:r>
    </w:p>
    <w:p>
      <w:pPr>
        <w:pStyle w:val="Normal"/>
        <w:numPr>
          <w:ilvl w:val="0"/>
          <w:numId w:val="20"/>
        </w:numPr>
        <w:ind w:left="1494" w:hanging="360"/>
        <w:jc w:val="both"/>
        <w:rPr>
          <w:sz w:val="28"/>
        </w:rPr>
      </w:pPr>
      <w:r>
        <w:rPr>
          <w:sz w:val="28"/>
        </w:rPr>
        <w:t>копии наградных и памятных листов;</w:t>
      </w:r>
    </w:p>
    <w:p>
      <w:pPr>
        <w:pStyle w:val="Normal"/>
        <w:numPr>
          <w:ilvl w:val="0"/>
          <w:numId w:val="20"/>
        </w:numPr>
        <w:ind w:left="1494" w:hanging="360"/>
        <w:jc w:val="both"/>
        <w:rPr>
          <w:sz w:val="28"/>
        </w:rPr>
      </w:pPr>
      <w:r>
        <w:rPr>
          <w:sz w:val="28"/>
        </w:rPr>
        <w:t>фото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Ознакомится с отчетами о работе клубов “СКИФ” и “СКИФ” за 1998, 1999, 2000, 2001, 2002, 2003 годы. можно в школьных музеях МОУ СОШ № 40 г.Шахты и № 31 г.Новошахтинска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1134"/>
        <w:jc w:val="both"/>
        <w:rPr>
          <w:b/>
          <w:b/>
          <w:sz w:val="32"/>
        </w:rPr>
      </w:pPr>
      <w:r>
        <w:rPr>
          <w:b/>
          <w:sz w:val="32"/>
        </w:rPr>
        <w:t>Краткие сведения о работе клуба</w:t>
      </w:r>
    </w:p>
    <w:p>
      <w:pPr>
        <w:pStyle w:val="Normal"/>
        <w:ind w:firstLine="113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17.12.2002 г.</w:t>
      </w:r>
      <w:r>
        <w:rPr>
          <w:b/>
        </w:rPr>
        <w:t xml:space="preserve"> </w:t>
      </w:r>
      <w:r>
        <w:rPr>
          <w:sz w:val="28"/>
        </w:rPr>
        <w:t>представители клуба “СКИФ” приняли участие в городском смотре-конкурсе школьных музеев, посвященном, 60-и летию освобождения Ростовской области от немецко-фашистских захватчиков и были награждены Почетной грамотой за активную поисково-исследовательскую работу по итогам за 2002 год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17.01.2003 г. – 19.01.2003 г</w:t>
      </w:r>
      <w:r>
        <w:rPr>
          <w:sz w:val="28"/>
        </w:rPr>
        <w:t xml:space="preserve">. представители клуба “СКИФ” приняли участие в областной туристско-краеведческой конференции “ОТЕЧЕСТВО”. Представитель клуба Н.Безроднов был награжден  Дипломом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(доклад “Погребение воина-кочевника VII в.”, секция “Археология”)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22.03.2003 г. – 23.03.2003 г.</w:t>
      </w:r>
      <w:r>
        <w:rPr>
          <w:sz w:val="28"/>
        </w:rPr>
        <w:t xml:space="preserve"> представители клуба “СКИФ” приняли участие в работе Донской Академии Наук Юных исследователей в секции “Археология”. По итогам работы научно-практической конференции Безроднов Николай был награжден Дипломом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за доклад “Погребение воина-кочевника VII в.”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6.04.2003 г. –12.04.2003 г.</w:t>
      </w:r>
      <w:r>
        <w:rPr>
          <w:sz w:val="28"/>
        </w:rPr>
        <w:t xml:space="preserve"> представитель клуба “СКИФ” Безроднов Николай принял участие в </w:t>
      </w:r>
      <w:r>
        <w:rPr>
          <w:sz w:val="28"/>
          <w:lang w:val="en-US"/>
        </w:rPr>
        <w:t>XI</w:t>
      </w:r>
      <w:r>
        <w:rPr>
          <w:sz w:val="28"/>
        </w:rPr>
        <w:t xml:space="preserve"> научно-практической конференции, организованной Всероссийским патриотическим туристко-краеведческим движением “ОТЕЧЕСТВО” в г.Москве. Николай стал лауреатом конкурса и за предоставленную научно-исследовательскую работу “Погребение воина-кочевника VII в.” был награжден Дипломом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.</w:t>
      </w:r>
    </w:p>
    <w:p>
      <w:pPr>
        <w:pStyle w:val="Normal"/>
        <w:ind w:firstLine="1134"/>
        <w:jc w:val="both"/>
        <w:rPr/>
      </w:pPr>
      <w:r>
        <w:rPr>
          <w:sz w:val="28"/>
        </w:rPr>
        <w:t>Руководитель клуба А.В.Савченко был награжден Почетным Дипломом Министерства образования Российской Федерации как научный руководитель лауреата Всероссийского конкурса исследовательских краеведческих работ учащихся, участников туристко-краеведческого движения “ОТЕЧЕСТВО”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30.04.2003 г. - 4.05.2003 г.</w:t>
      </w:r>
      <w:r>
        <w:rPr>
          <w:sz w:val="28"/>
        </w:rPr>
        <w:t xml:space="preserve"> представители клуба “СКИФ” приняли участие в майском экспедиционном выезде и проводили разведывательные археологические работы на о.Поречном (РФ, Ростовская обл., Усть-Донецкий р-он., ст.Раздорская,).</w:t>
      </w:r>
    </w:p>
    <w:p>
      <w:pPr>
        <w:pStyle w:val="Normal"/>
        <w:ind w:firstLine="1134"/>
        <w:jc w:val="both"/>
        <w:rPr/>
      </w:pPr>
      <w:r>
        <w:rPr>
          <w:sz w:val="28"/>
        </w:rPr>
        <w:t>Подъемный археологический материал, собранный участниками экспедиции был передан Раздорскому и Ростовскому областным государственным музеям краеведения.</w:t>
      </w:r>
      <w:r>
        <w:br w:type="page"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18.07.2003 г. - 18.08.2003 г.</w:t>
      </w:r>
      <w:r>
        <w:rPr>
          <w:sz w:val="28"/>
        </w:rPr>
        <w:t xml:space="preserve"> представители клуба “СКИФ” приняли участие в археологической поисково-исследовательской экспедиции, проходящей на о.Поречный (Ростовская область,Усть-Донецкий район, ст.Раздорская, территория Раздорского государственного этнографического музея-заповедника).</w:t>
      </w:r>
    </w:p>
    <w:p>
      <w:pPr>
        <w:pStyle w:val="Normal"/>
        <w:ind w:firstLine="1134"/>
        <w:jc w:val="both"/>
        <w:rPr/>
      </w:pPr>
      <w:r>
        <w:rPr>
          <w:sz w:val="28"/>
        </w:rPr>
        <w:t>По итогам экспедиции клуб был награжден</w:t>
      </w:r>
      <w:r>
        <w:rPr>
          <w:b/>
          <w:sz w:val="28"/>
        </w:rPr>
        <w:t xml:space="preserve"> ПАМЯТНЫМ ЛИСТОМ</w:t>
      </w:r>
      <w:r>
        <w:rPr>
          <w:sz w:val="28"/>
        </w:rPr>
        <w:t xml:space="preserve"> за поисково-исследовательскую работу в области археологии, этнографии и краеведения.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Кроме того, сборная команда клуба приняла участие в соревнованияхх “Школа выживания”, проводимых региональным объединением краеведческих историко-археологических клубов “СТЕПНЫЕ ВИТЯЗИ” и была награждена </w:t>
      </w:r>
      <w:r>
        <w:rPr>
          <w:b/>
          <w:sz w:val="28"/>
        </w:rPr>
        <w:t>ДИПЛОМОМ I СТЕПЕНИ</w:t>
      </w:r>
      <w:r>
        <w:rPr>
          <w:sz w:val="28"/>
        </w:rPr>
        <w:t>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b/>
          <w:sz w:val="28"/>
        </w:rPr>
        <w:t>24-25.10.2003 г.</w:t>
      </w:r>
      <w:r>
        <w:rPr>
          <w:sz w:val="28"/>
        </w:rPr>
        <w:t xml:space="preserve"> руководитель клуба “СКИФ” А.В.Савченко в составе делегации от РФ (А.Р.Смоляк - археолог, сотрудник РГПУ г.Ростов-на-Дону; – руководитель клуба “РАРОГ” Е.В.Икаева г.Новошахтинск), принимал участие в </w:t>
      </w:r>
      <w:r>
        <w:rPr>
          <w:b/>
          <w:sz w:val="28"/>
        </w:rPr>
        <w:t>Международной археологической конференции</w:t>
      </w:r>
      <w:r>
        <w:rPr>
          <w:sz w:val="28"/>
        </w:rPr>
        <w:t xml:space="preserve"> (г.Свердловск, Украина), посвященной 75-и летию со дня рождения Л.В.Бедина – археолога, краеведа, основателя Свердловского краеведческого музея. На конференции Александр Васильевич представлял доклад </w:t>
      </w:r>
      <w:r>
        <w:rPr>
          <w:b/>
          <w:sz w:val="28"/>
        </w:rPr>
        <w:t>“Из опыта работы межшкольных археологических клубов гг. Шахты и Новошахтинска на острове Поречный Усть-Донецкого района Ростовской области”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4.11.2003 г. - 8.11.2003 г.</w:t>
      </w:r>
      <w:r>
        <w:rPr>
          <w:sz w:val="28"/>
        </w:rPr>
        <w:t xml:space="preserve"> представители клуба “СКИФ” приняли участие в ноябрьском археологическом экспедиционном выезде, посвященном результатом летней археологической экспедиции, а так же обработке и систематизации полученной информации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ЙСКИЙ ЭКСПЕДИЦИОННЫЙ ВЫЕЗ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.04.2003 г. - 4.05.2003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ТАТНОЕ РАСПИС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Сотрудники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890"/>
        <w:gridCol w:w="3847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ведения об основном месте работы и жительства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оля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 Ричардович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едиции</w:t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трудник РГПУ, заместитель директора РЭМЗ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Ростов-на-Дон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2 Баррикадная 1/8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вченк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группы</w:t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истории с/ш № 40 г.Шахты, руководитель клуба “СКИФ”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кае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ена Владимировна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ь истории с/ш № 31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клуба “СКИФ”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Новошахтинс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Харьковская 129/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Учащиеся</w:t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134"/>
        <w:gridCol w:w="2310"/>
        <w:gridCol w:w="17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учебы (работы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колюк Дмитр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лег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2.08.8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олконского 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ОУ сош № 40, 7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>Безроднов Константин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4.03.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кмолинская 1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ОУ сош № 40, 5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рныш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0.06.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смическая 2/1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Г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-й курс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МЕТА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Расходы каждого участника экспедиционного выезда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100 рублей – транспортные расходы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20 рублей – покупка хлеба (из расчета 1 буханка хлеба в день на человека)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обусловленный набор продуктов питания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обусловленный набор личного снаряжения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Список необходимых продуктов питания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893"/>
        <w:gridCol w:w="524"/>
        <w:gridCol w:w="744"/>
        <w:gridCol w:w="2800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шен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б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енье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 л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ервы рыб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б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шт.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штет шпрот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б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Анаком”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шт.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штет мясн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б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 кг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бики бульон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шт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к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пч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енье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пч.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еб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бух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Список необходимого личного снаряжения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юкзак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пальный мешок, изоляционный коврик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дежда: ветровка, куртка теплая, шапочка вязаная, шарф, перчатки, брюки рабочие, футболка теплая, рубашка теплая, свитер, спортивный костюм, белье теплое, носки шерстяные (2 пары), носки эластик (2 пары), кроссовки (кеды), сапоги ( ботинки с высоким берцем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Посуда: чашка металлическая, ложка, кружка эмалированная, фляжка, нож, консервный нож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Снаряжение: спички (3 коробка), спички в герметичной упаковке (1 коробок), фонарик с запасными батарейками и лампочками, прищепки (10 штук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Ремнабор: иголки, нитки, булавки английские, резинка бельевая, пуговицы, ножницы маникюрные, зеркальце карманное, проволока тонкая медная, скотч, изоле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Аптечка: бинт, вата, йод, анальгин, аспирин, цитромон, левомицитин, марганец, активированный уголь, эритромицин, валидол, линимент синтомицина, лейкопластырь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Личные вещи: полотенце, мыло (туалетное и хозяйственное), зубная щетка, зубная паста, туалетная бумага, расческа, носовые платки, блокнот, руч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Документы: страховой медицинский полис, паспорт (копия свидетельства о рождении), заявление родителей, удостоверение клуба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ЛЕВОЙ ДНЕВН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30.04.2003 г. (среда)</w:t>
      </w:r>
    </w:p>
    <w:p>
      <w:pPr>
        <w:pStyle w:val="Normal"/>
        <w:ind w:firstLine="1134"/>
        <w:jc w:val="both"/>
        <w:rPr/>
      </w:pPr>
      <w:r>
        <w:rPr>
          <w:sz w:val="24"/>
        </w:rPr>
        <w:t>27-30 марта 2003 г. руководители (Смоляк Александр Ричардович, Икаева Елена Владимировна и Савченко Александр Васильевич) уже побывали на острове с целью предварительной разведки. Снег и талая вода позволили им отследить систему древних каналов и возможные места расположения стоянок людей, живших на острове. Впадины в земле, оставшиеся от древних жилищ, оказались четко очерченными, благодаря заполнившей их влаге – даже можно было увидеть места входа в полуземлянки. Система древних доков в Петровской гавани (построена по принципу сообщающихся сосудов – суда входят сперва в одно озеро, затем в другое, из которого по отводным каналам сбрасывают воду – получается и гавань и сухой док для ремонта судов) тоже оказалась вполне работоспособной. Мы собираемся исследовать эту систему озер, а так же проложить трассу по древнему валу, тянущемуся по берегу острова вдоль Старого русла Дона.</w:t>
      </w:r>
    </w:p>
    <w:p>
      <w:pPr>
        <w:pStyle w:val="Normal"/>
        <w:ind w:firstLine="1134"/>
        <w:jc w:val="both"/>
        <w:rPr/>
      </w:pPr>
      <w:r>
        <w:rPr>
          <w:sz w:val="24"/>
        </w:rPr>
        <w:t>В 9.00 группа клуба “СКИФ”: Савченко Александр Васильевич (руководитель клуба), его жена Ирина Евгеньевна, Чернышева Наталья, Безроднов Константин и Соколюк Дмитрий прибыла на автовокзале. Здесь нас уже ждали представители клуба “РАРОГ” в составе: Елена Владимировна Икаева (руководитель клуба), Субеев Ильяс, Чекин Александр, Рудченко Виктория, Слесарев Игорь (Игорь является воспитанником кадетского корпуса, но кадетов на праздничные дни как раз отпустили в увольнительные).</w:t>
      </w:r>
    </w:p>
    <w:p>
      <w:pPr>
        <w:pStyle w:val="Normal"/>
        <w:ind w:firstLine="1134"/>
        <w:jc w:val="both"/>
        <w:rPr/>
      </w:pPr>
      <w:r>
        <w:rPr>
          <w:sz w:val="24"/>
        </w:rPr>
        <w:t>Когда покупали билеты, выяснилось, что на ближайшие рейсы можно ухать только двумя группами (и то, билеты были уже без мест). Поэтому рейс на 11.10 (Шахты-Усть-Донецк, цена билета 28 руб.) оказался оптимальным. Пока ждали отправления – переупаковали вещи. Автобус подошел очень маленький, без багажного отделения – рюкзаки опять всю дорогу ехали у нас на руках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Около 13.00 мы уже высаживались на Раздорском повороте. Правда перед этим пришлось выйти всем, кто ехал в салоне стоя – иначе вытащить наши рюкзаки было просто невозможно.</w:t>
      </w:r>
    </w:p>
    <w:p>
      <w:pPr>
        <w:pStyle w:val="Normal"/>
        <w:ind w:firstLine="1134"/>
        <w:jc w:val="both"/>
        <w:rPr/>
      </w:pPr>
      <w:r>
        <w:rPr>
          <w:sz w:val="24"/>
        </w:rPr>
        <w:t>Примерно через полчаса мы уже были в центре станицы Раздорской, немного отдохнули и вышли к берегу Дона. Картина, которую мы там увидели оказалась совершенно неожиданной – разлив подошел вплотную к ближайшим домам, разрушил заборы и залил огороды. Чтобы дойти до двора Худолеевых, где хранилась наша байдарка, пришлось подниматься на улицу выше.</w:t>
      </w:r>
    </w:p>
    <w:p>
      <w:pPr>
        <w:pStyle w:val="Normal"/>
        <w:ind w:firstLine="1134"/>
        <w:jc w:val="both"/>
        <w:rPr/>
      </w:pPr>
      <w:r>
        <w:rPr>
          <w:sz w:val="24"/>
        </w:rPr>
        <w:t>Еще на Автовокзале в г.Шахтах мы продумали два варианта маршрута на базы: от станицы загрузить вещи на байдарку и вести ее вдоль берега до Сухого Донца, там переправиться, и – на базу отдыха; или – переправиться на остров, взять груз, выйти к Матюхину бугру, а оттуда – на базу отдыха (пока мы будем идти, Александр Васильевич перегонит байдарку к месту переправы). Теперь стало ясно, что приемлемым является второй вариант. Спуск байдарки на воду и переправа на остров заняли около полутора часов. Низовой ветер на середине Дона был настолько сильный, что волны перехлестывали через борта байдарки, она стала трудноуправляемой, да и место для причала подобрали не сразу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Пока ждали на раздорском берегу, познакомились и пообщались с местной жительницей – Волошиной Верой Михайловной. </w:t>
      </w:r>
    </w:p>
    <w:p>
      <w:pPr>
        <w:pStyle w:val="Normal"/>
        <w:ind w:firstLine="1134"/>
        <w:jc w:val="both"/>
        <w:rPr/>
      </w:pPr>
      <w:r>
        <w:rPr>
          <w:sz w:val="24"/>
        </w:rPr>
        <w:t>На острове, когда переправа была завершена, покушали, и группа разделилась: Елена Владимировна с ребятами пошли через степь к Матюхину Бугру, а Александр Васильевич поплыл туда же на байдарке – если учесть, что плыть ему против течения – на место прибудем практически одновременно).</w:t>
      </w:r>
    </w:p>
    <w:p>
      <w:pPr>
        <w:pStyle w:val="Normal"/>
        <w:ind w:firstLine="1134"/>
        <w:jc w:val="both"/>
        <w:rPr/>
      </w:pPr>
      <w:r>
        <w:rPr>
          <w:sz w:val="24"/>
        </w:rPr>
        <w:t>По дороге к Матюхину бугру произошли две задержки – Костя потерял куртку, и пришлось ждать, пока он ее найдет, а потом мы подошли к озеру Лопатину, которое оказалось заполнено водой и его пришлось обходить по границе леса (любопытно, что по травяным валикам, образовавшимся по краям водоема, можно четко отследить уровень первоначального стояния, а затем спада воды в озере).</w:t>
      </w:r>
    </w:p>
    <w:p>
      <w:pPr>
        <w:pStyle w:val="Normal"/>
        <w:ind w:firstLine="1134"/>
        <w:jc w:val="both"/>
        <w:rPr/>
      </w:pPr>
      <w:r>
        <w:rPr>
          <w:sz w:val="24"/>
        </w:rPr>
        <w:t>Весь путь к нашему лагерю занял у нас около 40 минут. Минут через 20 подплыл и Александр Васильевич. Лагерь не узнать: вода полностью затопила обе террасы: пляжную и береговую, сухо только там, где стояли наши палатки (во-первых, берег высокий, во-вторых – Матюхин Бугор – самая высокая точка острова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ереправили вещи, затем людей, и двинулись к базе ШАРЗ “Ласточка” – мы – вдоль берега пеши, Александр Васильевич – на байдарке.</w:t>
      </w:r>
    </w:p>
    <w:p>
      <w:pPr>
        <w:pStyle w:val="Normal"/>
        <w:ind w:firstLine="1134"/>
        <w:jc w:val="both"/>
        <w:rPr/>
      </w:pPr>
      <w:r>
        <w:rPr>
          <w:sz w:val="24"/>
        </w:rPr>
        <w:t>На базе увидели последствия разлива – вся территория залита водой или занесена илом, затопленные домики, поваленные деревья. Александру Васильевичу пришлось вплывать на территорию прямо через ворота. Потом из плавника сооружали гать – иначе из байдарки невозможно было ни вынести вещи, ни организовать переправу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Нас всех определили на ночлег в одном домике – его не затронуло паводком и оттуда не выносили кровати и матрасы. Получилось, что на пяти койках будут спать 10 человек – на вещи уже не осталось места и их оставили на веранде. Ужин готовить было не на чем, поэтому ограничились чаем и доедали домашние скоропортящиеся продукты.</w:t>
      </w:r>
    </w:p>
    <w:p>
      <w:pPr>
        <w:pStyle w:val="Normal"/>
        <w:ind w:firstLine="1134"/>
        <w:jc w:val="both"/>
        <w:rPr/>
      </w:pPr>
      <w:r>
        <w:rPr>
          <w:sz w:val="24"/>
        </w:rPr>
        <w:t>К 21.00 более-менее обустроились – завтра приедет директор базы и разместит нас более основательно.</w:t>
      </w:r>
    </w:p>
    <w:p>
      <w:pPr>
        <w:pStyle w:val="Normal"/>
        <w:ind w:firstLine="1134"/>
        <w:jc w:val="both"/>
        <w:rPr/>
      </w:pPr>
      <w:r>
        <w:rPr>
          <w:sz w:val="24"/>
        </w:rPr>
        <w:t>Мы уже расслабились и настроились на отдых, когда со стороны острова послышались крики. Мы вышли к берегу – проверить – не показалось ли. Не показалось – кричал Александр Ричардович Смоляк (руководитель нашей экспедиции). Кое-как поняли, что он на острове с двумя ребятами. Транспортировка ростовчан заняла еще около часа – разлив, который сделал прибрежную полосу незнакомой, темнота и баржи не позволяли ускорить процесс.</w:t>
      </w:r>
    </w:p>
    <w:p>
      <w:pPr>
        <w:pStyle w:val="Normal"/>
        <w:ind w:firstLine="1134"/>
        <w:jc w:val="both"/>
        <w:rPr/>
      </w:pPr>
      <w:r>
        <w:rPr>
          <w:sz w:val="24"/>
        </w:rPr>
        <w:t>Теперь надо было думать, как разместить в домике еще троих человек. Александр Ричардович временно устроился у сторожей, а ребят – Женю и Илью – кое-как поместили в наш домик. В итоге, Елене Владимировне и Александру Васильевичу пришлось спать на койке без матраса и одеяла. Если учесть, что сетка на ней была сплетена совершенно изуверским способом – из каких-то жутко колючих штуковин, не удивительно, если утром следующего дня они встанут самими первыми – если вообще сумеют заснуть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1.05.2003 г. (четверг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За ночь в домике стало настолько душно, что стекла запотели так, что вода с них буквально стекала, и мы даже подумали, что на улице идет дождь.</w:t>
      </w:r>
    </w:p>
    <w:p>
      <w:pPr>
        <w:pStyle w:val="Normal"/>
        <w:ind w:firstLine="1134"/>
        <w:jc w:val="both"/>
        <w:rPr/>
      </w:pPr>
      <w:r>
        <w:rPr>
          <w:sz w:val="24"/>
        </w:rPr>
        <w:t>Первое, что сделали когда встали – разобрали продукты. Возникла проблема с умыванием – вода в Дону слишком грязная. Сторожа подсказали – на соседней базе есть артезианская скважина с питьевой водой. Сходили за водой – у нее оказался какой-то жуткий болотный привкус, но готовить еду, мыть посуду, чистить зубы и умываться – вполне подойдет. “Хозяйкой еды” во время этого выезда у нас будет Ирина Евгеньевна, дежурит сегодня Костя Безроднов. Решили так – завтракаем и ужинаем в лагере, обедаем – в поле.</w:t>
      </w:r>
    </w:p>
    <w:p>
      <w:pPr>
        <w:pStyle w:val="Normal"/>
        <w:ind w:firstLine="1134"/>
        <w:jc w:val="both"/>
        <w:rPr/>
      </w:pPr>
      <w:r>
        <w:rPr>
          <w:sz w:val="24"/>
        </w:rPr>
        <w:t>Вопрос с ужином решился неожиданно – Наталья Чернышева простыла (не накинула ветровку на отдыхе после марша – ошибка не простительная для человека, который уже шесть лет участвует как в летних экспедициях, так и в весенне-осенних выездах) – в поле ее брать нельзя, Елена Владимировна выдала ей лекарство и оставила в лагере – пусть ждет приезда директора базы и готовит ужин. Вернуться мы планируем примерно к 20.00.</w:t>
      </w:r>
    </w:p>
    <w:p>
      <w:pPr>
        <w:pStyle w:val="Normal"/>
        <w:ind w:firstLine="1134"/>
        <w:jc w:val="both"/>
        <w:rPr/>
      </w:pPr>
      <w:r>
        <w:rPr>
          <w:sz w:val="24"/>
        </w:rPr>
        <w:t>Наша задача на ближайшие дни – проложить трассу по валу вдоль берега старого русла Дона, “завязать” эту трассу с летними (одной-двумя ходками), исследовать озера на Петровской гавани, законсервировать два шурфа на Черном Яру и четыре квадрата на землянке в районе Матюхина Бугра. Кроме того, надо привести в порядок территорию нашего летнего лагеря. Все это осложняется только одной вещью – Александру Ричардовичу завтра надо уезжать в Ростов – 4 мая у него важная встреча с областной администрацией.</w:t>
      </w:r>
    </w:p>
    <w:p>
      <w:pPr>
        <w:pStyle w:val="Normal"/>
        <w:ind w:firstLine="1134"/>
        <w:jc w:val="both"/>
        <w:rPr/>
      </w:pPr>
      <w:r>
        <w:rPr>
          <w:sz w:val="24"/>
        </w:rPr>
        <w:t>Чтобы не месить грязь на берегу, прошли через территорию соседней базы и переправлялись там с песчаного островка. Александр Ричардович переправился первым, потом еще несколько ребят и они сразу ушли к Черному Яру. Потом переправились Елена Владимировна с остальными ребятами и отправились вслед за ними. Александр Васильевич поплыл на байдарке вокруг острова – к Петровской гаван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о дороге к Черному Яру видели трупы двух павших лошадей – запомнили место – летом нужно будет забрать кости для изготовления археологических реплик.</w:t>
      </w:r>
    </w:p>
    <w:p>
      <w:pPr>
        <w:pStyle w:val="Normal"/>
        <w:ind w:firstLine="1134"/>
        <w:jc w:val="both"/>
        <w:rPr/>
      </w:pPr>
      <w:r>
        <w:rPr>
          <w:sz w:val="24"/>
        </w:rPr>
        <w:t>Возле Черного Яра нас поджидал Костя – он сказал, что полевой лагерь разбили возле берега Дона и уже ждут нас. Когда мы подошли к указанному месту, ребята рассказали нам, что видели небольшой табунок молодых лошадей, и среди них – жеребенка, который, судя по всему, только-только встал на ноги. Вообще, надо отметить, что лошадей для такой сравнительно маленькой территории становиться на наш взгляд слишком много – обглоданные дочиста стволики молодого подлеска встречаются практически везде – изменения, связанные с этим явлением, которые мы наблюдаем уже на протяжении 10-и лет, свидетельствуют об отрицательном влиянии такого количества поголовья лошадей на экологию острова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В лагере мы оставили практически все вещи, за исключением топоров и отправились размечать трассы. Когда одна трасса была уже пройдена, в озеро вплыл на байдарке Александр Васильевич. Пока мы двумя короткими ходками соединяли трассы, Александр Ричардович с Александром Васильевичем провели разведку на территории вала. </w:t>
      </w:r>
    </w:p>
    <w:p>
      <w:pPr>
        <w:pStyle w:val="Normal"/>
        <w:ind w:firstLine="1134"/>
        <w:jc w:val="both"/>
        <w:rPr/>
      </w:pPr>
      <w:r>
        <w:rPr>
          <w:sz w:val="24"/>
        </w:rPr>
        <w:t>В 14.00 мы вернулись в полевой лагерь, пообедали и отдохнули. На одном из стволов деревьев, возле которых мы расположились, летом кто-то из отдыхающих соорудил забавный “тотем” - рожицу лешего или чертенка.</w:t>
      </w:r>
    </w:p>
    <w:p>
      <w:pPr>
        <w:pStyle w:val="Normal"/>
        <w:ind w:firstLine="1134"/>
        <w:jc w:val="both"/>
        <w:rPr/>
      </w:pPr>
      <w:r>
        <w:rPr>
          <w:sz w:val="24"/>
        </w:rPr>
        <w:t>Александр Васильевич и Вика отправились на видовые съемки, а мы – на трассировку. В 18.00 Александр Васильевич погнал байдарку к Матюхину Бугру, а мы еще работали до 19.00. В 19.30 все встретились в летнем лагере и стали переправляться.</w:t>
      </w:r>
    </w:p>
    <w:p>
      <w:pPr>
        <w:pStyle w:val="Normal"/>
        <w:ind w:firstLine="1134"/>
        <w:jc w:val="both"/>
        <w:rPr/>
      </w:pPr>
      <w:r>
        <w:rPr>
          <w:sz w:val="24"/>
        </w:rPr>
        <w:t>Необычайно пышно в этом мае цветет шиповник – эта красота невольно заставляет забывать о тех трудностях, которые этот колючий и густой кустарник доставляет нам летом на трассах. Когда проверяли вал, видели две жилые лисьи норы со свежими следами лап. А в районе Матюхина Бугра из подлеска на поляну выскочил здоровенный заяц.</w:t>
      </w:r>
    </w:p>
    <w:p>
      <w:pPr>
        <w:pStyle w:val="Normal"/>
        <w:ind w:firstLine="1134"/>
        <w:jc w:val="both"/>
        <w:rPr/>
      </w:pPr>
      <w:r>
        <w:rPr>
          <w:sz w:val="24"/>
        </w:rPr>
        <w:t>К 20.30 все уже были на базах. Ужин Наталья приготовила, но легче ей не стало – температура держится, горло болит и голос “сел”. В 21.00, когда мы уже ужинали, приехал директор базы. Он дал нам ключи от домика, где хранится наше оборудование и открыл нам “ленинскую комнату” (комната в кирпичном доме, рядом с комнатой сторожей – туда грубой выходит стенка угольной печи, помещение используют для хранения матрасов, подушек и одеял). В этой комнате мы расстелили на полу матрасы и в нее переехали Александр Ричардович, Елена Владимировна, Александр Васильевич, Ирина Евгеньевна, Наталья и Вика. Мальчики теперь с комфортом разместились в домике.</w:t>
      </w:r>
    </w:p>
    <w:p>
      <w:pPr>
        <w:pStyle w:val="Normal"/>
        <w:ind w:firstLine="1134"/>
        <w:jc w:val="both"/>
        <w:rPr/>
      </w:pPr>
      <w:r>
        <w:rPr>
          <w:sz w:val="24"/>
        </w:rPr>
        <w:t>Подсчитали “потери”: топоры Елены Владимировны, Вики и Ильи полностью неработоспособны. Таким образом, завтра придется работать только тремя топорами: Игоря, Кости и Александра Васильевича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Завтра с утра надо будет переправиться самим и переправить Александра Ричардовича через сухой Донец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2.05.2003 г. (пятница)</w:t>
      </w:r>
    </w:p>
    <w:p>
      <w:pPr>
        <w:pStyle w:val="Normal"/>
        <w:ind w:firstLine="1134"/>
        <w:jc w:val="both"/>
        <w:rPr/>
      </w:pPr>
      <w:r>
        <w:rPr>
          <w:sz w:val="24"/>
        </w:rPr>
        <w:t>Встали вовремя, но с переправой все равно задержались – директор базы сказал, что возможно будет машина, хозяин которой подбросит Александра Ричардовича через хутор Каныгин прямо к Усть-Донецкой трассе.</w:t>
      </w:r>
    </w:p>
    <w:p>
      <w:pPr>
        <w:pStyle w:val="Normal"/>
        <w:ind w:firstLine="1134"/>
        <w:jc w:val="both"/>
        <w:rPr/>
      </w:pPr>
      <w:r>
        <w:rPr>
          <w:sz w:val="24"/>
        </w:rPr>
        <w:t>Пока ждали машину приводили в порядок инструменты – благо в ремнаборе всегда есть напильник и оселок. Елена Владимировна подбирала Наталье очередную порцию лекарств, Ирина Евгеньевна и Саша Чекин (он сегодня дежурный) собирали продукты (посуду мы вчера спрятали на острове). Обсуждали планы работы на последующие два дня.</w:t>
      </w:r>
    </w:p>
    <w:p>
      <w:pPr>
        <w:pStyle w:val="Normal"/>
        <w:ind w:firstLine="1134"/>
        <w:jc w:val="both"/>
        <w:rPr/>
      </w:pPr>
      <w:r>
        <w:rPr>
          <w:sz w:val="24"/>
        </w:rPr>
        <w:t>Только к 11.00 вопрос с машиной решился окончательно – Александра Ричардовича довезут до самой трассы. Возник вопрос – будут ли уезжать вместе с ним Илья с Женей. Решили, что этот вопрос ребята решат сами – или они уезжают с Александром Ричардовичем сегодня, или вместе с нами – 4 мая. Ребята приняли решение остаться.</w:t>
      </w:r>
    </w:p>
    <w:p>
      <w:pPr>
        <w:pStyle w:val="Normal"/>
        <w:ind w:firstLine="1134"/>
        <w:jc w:val="both"/>
        <w:rPr/>
      </w:pPr>
      <w:r>
        <w:rPr>
          <w:sz w:val="24"/>
        </w:rPr>
        <w:t>Пока переправились, затащили на обрыв и спрятали байдарку, прошло около часа. В итоге, на месте полевого лагеря мы были только в 13.00. Сразу же вышли на трассировку – ходка идет чересполосицей – довольно легкие участки чередуются с завалами и зарослями терновника.</w:t>
      </w:r>
    </w:p>
    <w:p>
      <w:pPr>
        <w:pStyle w:val="Normal"/>
        <w:ind w:firstLine="1134"/>
        <w:jc w:val="both"/>
        <w:rPr/>
      </w:pPr>
      <w:r>
        <w:rPr>
          <w:sz w:val="24"/>
        </w:rPr>
        <w:t>Обедали только в 17.00. Отдохнули около получаса и вновь вышли на работу. До 19.00 прошли еще два довольно трудных участка (жаль, что утром потеряли время – возможно сумели бы проложить трассу до завершения вала). Потом двинулись к Матюхину Бугру. Сегодня забрали с собой все вещи и, в том числе, посуду – завтра мы будем работать на других участках.</w:t>
      </w:r>
    </w:p>
    <w:p>
      <w:pPr>
        <w:pStyle w:val="Normal"/>
        <w:ind w:firstLine="1134"/>
        <w:jc w:val="both"/>
        <w:rPr/>
      </w:pPr>
      <w:r>
        <w:rPr>
          <w:sz w:val="24"/>
        </w:rPr>
        <w:t>По дороге, на старой трассе, видели молодого, еще не перелинявшего лисенка. Высоко в небе парили два хищника. Популяция цапель, которую практически истребили прошлым летом местные жители, похоже восстанавливается – мы наблюдали полеты этих птиц над их гнездовьями в районе Черного Яра.</w:t>
      </w:r>
    </w:p>
    <w:p>
      <w:pPr>
        <w:pStyle w:val="Normal"/>
        <w:ind w:firstLine="1134"/>
        <w:jc w:val="both"/>
        <w:rPr/>
      </w:pPr>
      <w:r>
        <w:rPr>
          <w:sz w:val="24"/>
        </w:rPr>
        <w:t>В 19.30 были в летнем лагере, а в 20.30 – на территории базы. За прошедшие сутки вода заметно отступила – это видно по следам на деревьях и по береговой черте.</w:t>
      </w:r>
    </w:p>
    <w:p>
      <w:pPr>
        <w:pStyle w:val="Normal"/>
        <w:ind w:firstLine="1134"/>
        <w:jc w:val="both"/>
        <w:rPr/>
      </w:pPr>
      <w:r>
        <w:rPr>
          <w:sz w:val="24"/>
        </w:rPr>
        <w:t>Вот только собирать подъемный материал в этот раз нет никакой возможности – разве что при условии наличия резиновых сапог и умения видеть сквозь мутную воду.</w:t>
      </w:r>
    </w:p>
    <w:p>
      <w:pPr>
        <w:pStyle w:val="Normal"/>
        <w:ind w:firstLine="1134"/>
        <w:jc w:val="both"/>
        <w:rPr/>
      </w:pPr>
      <w:r>
        <w:rPr>
          <w:sz w:val="24"/>
        </w:rPr>
        <w:t>После ужина отдыхали. Наталья собирала рюкзак – возможно завтра ее отвезут попутной машиной прямо в г. Шахты. Похоже, у нашей больной сегодня был кризис, после которого дело пошло на поправку – температура спала и Наталья захотела кушать. У остальных со здоровьем все в полном порядке.</w:t>
      </w:r>
    </w:p>
    <w:p>
      <w:pPr>
        <w:pStyle w:val="Normal"/>
        <w:ind w:firstLine="1134"/>
        <w:jc w:val="both"/>
        <w:rPr/>
      </w:pPr>
      <w:r>
        <w:rPr>
          <w:sz w:val="24"/>
        </w:rPr>
        <w:t>Сегодня вечером наблюдали довольно интересную картину – ночную охоту сов-сплюшек. Ночные хищницы передвигаются в полете совершенно беззвучно, а вот “сплюкают” весьма громко и азартно – создается полное впечатление, что птицы переговариваются между собой, обмениваясь новостями и впечатлениям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3.05.2003 г. (суббота)</w:t>
      </w:r>
    </w:p>
    <w:p>
      <w:pPr>
        <w:pStyle w:val="Normal"/>
        <w:ind w:firstLine="1134"/>
        <w:jc w:val="both"/>
        <w:rPr/>
      </w:pPr>
      <w:r>
        <w:rPr>
          <w:sz w:val="24"/>
        </w:rPr>
        <w:t>Сегодня с утра нас больше ничего не задерживало, позавтракали, переправились и уже в 9.00 были на острове. В летнем лагере остались Ирина Евгеньевна, Женя (он сегодня дежурный), Костя и Дима. Ирина Евгеньевна и Женя будут готовить обед, а Костя и Дима соберут и сожгут все пластиковые бутылки, которые выбросило водой, расплющат и закопают пережженные консервные банки, проверят окружающую лагерь территорию – не осталось ли где стекла или пластика.</w:t>
      </w:r>
    </w:p>
    <w:p>
      <w:pPr>
        <w:pStyle w:val="Normal"/>
        <w:ind w:firstLine="1134"/>
        <w:jc w:val="both"/>
        <w:rPr/>
      </w:pPr>
      <w:r>
        <w:rPr>
          <w:sz w:val="24"/>
        </w:rPr>
        <w:t>Елена Владимировна и Александр Васильевич с остальными ребятами отправились на Черный Яр – там надо законсервировать два шурфа, один из которых более чем до половины заполнен водой (когда засыпаешь такой шурф, вода не только поглощает землю, но и поднимается ближе к поверхности – при каждом броске земли с лопаты брызги разлетаются во все стороны). Не хватает одной пары лопат – штыка и совка. Так что Елена Владимировна и Александр Васильевич периодически подменяли нас при работе на отвалах. Саша и Вика никогда не работали на шурфах, поэтому принцип работы им пришлось объяснять и показывать технику владения лопатами. К 13.00 оба шурфа были законсервировны.</w:t>
      </w:r>
    </w:p>
    <w:p>
      <w:pPr>
        <w:pStyle w:val="Normal"/>
        <w:ind w:firstLine="1134"/>
        <w:jc w:val="both"/>
        <w:rPr/>
      </w:pPr>
      <w:r>
        <w:rPr>
          <w:sz w:val="24"/>
        </w:rPr>
        <w:t>С утра погода была пасмурная и ветреная, срывался дождь, а сейчас стоит духота – как бы не было дождя – испортит нам рабочий день, да и завтра хлюпаться семь километров по раскисшей от дождя грунтовой дороге – удовольствие небольшое.</w:t>
      </w:r>
    </w:p>
    <w:p>
      <w:pPr>
        <w:pStyle w:val="Normal"/>
        <w:ind w:firstLine="1134"/>
        <w:jc w:val="both"/>
        <w:rPr/>
      </w:pPr>
      <w:r>
        <w:rPr>
          <w:sz w:val="24"/>
        </w:rPr>
        <w:t>Когда отдыхали, над нашими головами, прямо над деревьями со страшным свистом пронеслась какая-то птица. Каким образом она сумела издать звук, напомнивший вой реактивного самолета на взлете, мы так и не поняли.</w:t>
      </w:r>
    </w:p>
    <w:p>
      <w:pPr>
        <w:pStyle w:val="Normal"/>
        <w:ind w:firstLine="1134"/>
        <w:jc w:val="both"/>
        <w:rPr/>
      </w:pPr>
      <w:r>
        <w:rPr>
          <w:sz w:val="24"/>
        </w:rPr>
        <w:t>В 14.00 были в лагере. После обеда, пока отдыхали и заваривали еще один чайник кипятка (всю питьевую воду новички как всегда выхлюпали в первые часы работы и теперь никак не могли напиться), Александр Васильевич переправил на базу Ирину Евгеньевну – если Наталья уехала, ей надо будет приготовить нам ужин.</w:t>
      </w:r>
    </w:p>
    <w:p>
      <w:pPr>
        <w:pStyle w:val="Normal"/>
        <w:ind w:firstLine="1134"/>
        <w:jc w:val="both"/>
        <w:rPr/>
      </w:pPr>
      <w:r>
        <w:rPr>
          <w:sz w:val="24"/>
        </w:rPr>
        <w:t>Оставили в лагере лишние вещи и отправились на консервацию землянки. Поскольку теперь к работе присоединились еще три человека – работу организовали посменно: на каждом отвале по одному сменному работнику. Когда западном отвале сняли почти половину земли – лопата Елены Владимировны зазвенела о металл. К нашей радости в отвале оказались прикопаны две лопаты (скорее всего – шутки Александра Ричардовича) – штык и совок – как по заказу. Работа сразу ускорилась. Саша и Вика уже практически работали без проблем, а вот Жене пришлось сходу овладевать всеми технологическими навыками сразу (парень увлекается компьютерными технологиями, дома занимается спортом, но к физической работе не приучен совершенно, так же впрочем, как и Саша Чекин). К 19.00 работа была полностью закончена – ребята работали наредкость оперативно. Вновь похолодало – пока ждали на переправе, одели на себя всю одежду, которая днем казалась “лишней”.</w:t>
      </w:r>
    </w:p>
    <w:p>
      <w:pPr>
        <w:pStyle w:val="Normal"/>
        <w:ind w:firstLine="1134"/>
        <w:jc w:val="both"/>
        <w:rPr/>
      </w:pPr>
      <w:r>
        <w:rPr>
          <w:sz w:val="24"/>
        </w:rPr>
        <w:t>В 20.00 все уже были в лагере. Наталья никуда не уехала – оказии не получилось, но возможно, ее подвезут до г.Шахт завтра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Надо собрать вещи и лечь спать пораньше – завтра руководителям вставать в 5.00, а нам в 6.00 – сборы, уборка территории, завтрак и, в 8.00 – выход к Сухому Донцу. Автобус до г.Шахты из Раздор отправляется в 10.40 – к 10.00 нам желательно быть в станице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огода опять изменилась – вечер удивительно теплый, даже душный, такой же, вероятно, будет и ночь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14" w:leader="none"/>
        </w:tabs>
        <w:ind w:left="2214" w:hanging="1080"/>
        <w:jc w:val="both"/>
        <w:rPr>
          <w:b/>
          <w:b/>
          <w:sz w:val="24"/>
        </w:rPr>
      </w:pPr>
      <w:r>
        <w:rPr>
          <w:b/>
          <w:sz w:val="24"/>
        </w:rPr>
        <w:t>30.05.2003</w:t>
        <w:tab/>
        <w:t xml:space="preserve">  г. (воскресенье)</w:t>
      </w:r>
    </w:p>
    <w:p>
      <w:pPr>
        <w:pStyle w:val="Normal"/>
        <w:ind w:firstLine="1134"/>
        <w:jc w:val="both"/>
        <w:rPr/>
      </w:pPr>
      <w:r>
        <w:rPr>
          <w:sz w:val="24"/>
        </w:rPr>
        <w:t>Встали, как и запланировали, в 5.00. Дождя нет, утро на редкость теплое. На траве обильная роса – явные признаки того, что днем будет хорошая погода.</w:t>
      </w:r>
    </w:p>
    <w:p>
      <w:pPr>
        <w:pStyle w:val="Normal"/>
        <w:ind w:firstLine="1134"/>
        <w:jc w:val="both"/>
        <w:rPr/>
      </w:pPr>
      <w:r>
        <w:rPr>
          <w:sz w:val="24"/>
        </w:rPr>
        <w:t>Ночью у Ирины Евгеньевны было расстройство желудка – оказывается вчера она экспериментировала с непродизенфицированной донской водой, но к утру все уже было в порядке (если не считать естественной слабости от недосыпания).</w:t>
      </w:r>
    </w:p>
    <w:p>
      <w:pPr>
        <w:pStyle w:val="Normal"/>
        <w:ind w:firstLine="1134"/>
        <w:jc w:val="both"/>
        <w:rPr/>
      </w:pPr>
      <w:r>
        <w:rPr>
          <w:sz w:val="24"/>
        </w:rPr>
        <w:t>Когда все упаковали и вынесли из домиков вещи, Ильяс, Дима и Наталья стали убирать домики, Елена Владимировна, Женя, Илья и Вика прошли с граблями травяные газоны, Саша, Костя, Игорь подрубили и очистили от ветвей поваленную вербу, Александр Васильевич набирал и носил воду из скважины, а Ирина Евгеньевна готовила завтрак.</w:t>
      </w:r>
    </w:p>
    <w:p>
      <w:pPr>
        <w:pStyle w:val="Normal"/>
        <w:ind w:firstLine="1134"/>
        <w:jc w:val="both"/>
        <w:rPr/>
      </w:pPr>
      <w:r>
        <w:rPr>
          <w:sz w:val="24"/>
        </w:rPr>
        <w:t>Лишние инструменты (в основном лопаты и один топор) и оставшиеся продукты длительного срока хранения оставили на базе в отведенном нам под хранилище помещении.</w:t>
      </w:r>
    </w:p>
    <w:p>
      <w:pPr>
        <w:pStyle w:val="Normal"/>
        <w:ind w:firstLine="1134"/>
        <w:jc w:val="both"/>
        <w:rPr/>
      </w:pPr>
      <w:r>
        <w:rPr>
          <w:sz w:val="24"/>
        </w:rPr>
        <w:t>В 8.00 попрощались с обитателями базы и ребята с Еленой Владимировной отправились к Сухому Донцу. Александр Васильевич пошел туда вдоль берега на байдарке. Переправились благополучно и по грунтовой дороге двинулись в Раздоры. Очень жарко, но легкие облака и ветерок смягчают жару, так что идти было не трудно. В 10.00 все уже были в станице (Елена Владимировна и Ирина Евгеньевна подошли позже всех – возле станицы они не заметили переправы через разлившийся ручей, пошли в обход и потеряли время). Байдарку затащили во двор к Худолеевым, а сами пошли на остановку. Там было уже человек десять потенциальных пассажиров, так что торопились мы не даром – после выходных дней не только с трассы, но и из станицы уехать проблемно (особенно с рюкзаками и такой толпой, как у нас).</w:t>
      </w:r>
    </w:p>
    <w:p>
      <w:pPr>
        <w:pStyle w:val="Normal"/>
        <w:ind w:firstLine="1134"/>
        <w:jc w:val="both"/>
        <w:rPr/>
      </w:pPr>
      <w:r>
        <w:rPr>
          <w:sz w:val="24"/>
        </w:rPr>
        <w:t>Выехали из станицы ровно в 11.00. С нас взяли по 36 руб. за билет, цена на наш взгляд слишком высокая – автобус душный, тесный, вода в радиаторе закипела и мы почти 30 минут простояли на трассе, людей в салоне набилось так, что выдавили двери. В итоге в г.Шахты мы оказались только в 13.00 ч. Шахтинцы вышли из автобуса в центре города, а новошахтинцы с ростовскими ребятами ехали до автовокзала, откуда отправились по своим городам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134"/>
        <w:rPr/>
      </w:pPr>
      <w:r>
        <w:rPr/>
        <w:t>Замечания и дополн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Не подняли вовремя клубные флаг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Не сфотографировались на территории базы отдых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Не сфотографировались у Раздорской автостоянк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Взяли непроверенный и некачественный рабочий инструмент – а средств для полноценной починки под рукой не было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ЛЕТНЯЯ ОЗДОРОВИТЕЛЬНАЯ ПОИСКОВО-ИССЛЕДОВАТЕЛЬС-КАЯ ЭКСПЕДИЦИЯ “ПОМОГИ ПАМЯТНИКАМ ДОНА – 2003 г.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.07.2003 г. – 16.08.200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ТАТНОЕ РАСПИСАНИ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985" w:leader="none"/>
        </w:tabs>
        <w:ind w:left="1494" w:hanging="360"/>
        <w:jc w:val="both"/>
        <w:rPr/>
      </w:pPr>
      <w:r>
        <w:rPr/>
        <w:t>Сотрудники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52"/>
        <w:gridCol w:w="1535"/>
        <w:gridCol w:w="502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5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Сведения об основном месте работы и жительства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моляк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ександр Ричардович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спедиции</w:t>
            </w:r>
          </w:p>
        </w:tc>
        <w:tc>
          <w:tcPr>
            <w:tcW w:w="5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трудник РГПУ, заместитель директора РЭМЗ;  г.Ростов-на-Дону ул. 2 Баррикадная 1/8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вченк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ександр Васильевич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группы</w:t>
            </w:r>
          </w:p>
        </w:tc>
        <w:tc>
          <w:tcPr>
            <w:tcW w:w="5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 истории с/ш № 40 г.Шахты, руководитель клуба “Скиф”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кае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лена Владимировна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</w:tc>
        <w:tc>
          <w:tcPr>
            <w:tcW w:w="5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 истории с/ш № 31, руководитель клуба “Рарог”; г.Новошахтинск  ул. Харьковская 129/8</w:t>
            </w:r>
          </w:p>
        </w:tc>
      </w:tr>
    </w:tbl>
    <w:p>
      <w:pPr>
        <w:pStyle w:val="Normal"/>
        <w:ind w:firstLine="1134"/>
        <w:jc w:val="both"/>
        <w:rPr/>
      </w:pPr>
      <w:r>
        <w:rPr/>
        <w:t>2. Учащиеся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186"/>
        <w:gridCol w:w="1387"/>
        <w:gridCol w:w="2426"/>
        <w:gridCol w:w="14"/>
        <w:gridCol w:w="212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ата рожден.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учебы (рабо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мьев Александ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04.88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сош № 6, 9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яковского 54/21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зроднов Константин Николае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3.91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сош № 40, 5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молинская 14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зроднов Николай Николае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6.86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сош № 40, 11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молинская 14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игорьева Екатерина Александров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2.90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сош № 40, 7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чика 1а-2/22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ин Павел Вадимо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05.90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сош № 40, 7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чика 1-1/6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линичева Светлана Геннадьев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09.90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сош № 40, 7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чика 1а/12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лита Анастасия Владимиров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08.90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сош № 40, 7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чика 1а-2/48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рсанова Ир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04.8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/ш № 37 ,10 А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химова 5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бицын Андр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лье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5.04.86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сош № 40, 11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мическая 19/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шов Евг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07.86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ей № 33, 3 кур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ркменский 8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ия Хвича Елгудже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08.90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сош № 40, 7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бунова 1/8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тров Макси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ячесла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05.90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сош № 40, 7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льги Форш 39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ин Антон Сергее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07.86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сош № 40 ,11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мическая 19/8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егин Александ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его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08.86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сош № 40,11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одская 5/2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востьянов Тара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горе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2.8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сош №40, 11б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бунова 9а/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ча Андрей Андрее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89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сош № 40, 7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уваново 22/4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колюк Дмитрий Олего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8.89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сош № 40, 7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конского 13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гильцев Александр Владимиро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08.90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сош № 40, 7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бунова 16/12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мутов Денис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андро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5.86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сош № 40, 11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чика 1А/27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ернышов 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гореви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11.8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/ш № 40, 11“б”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ркменский 7</w:t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М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писок необходимых продуктов питания</w:t>
      </w:r>
    </w:p>
    <w:p>
      <w:pPr>
        <w:pStyle w:val="Normal"/>
        <w:spacing w:before="0" w:after="120"/>
        <w:jc w:val="center"/>
        <w:rPr/>
      </w:pPr>
      <w:r>
        <w:rPr/>
        <w:t>(рассчитан на 30 дней пребывания в полевых условиях 1-го человека)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126"/>
        <w:gridCol w:w="1948"/>
        <w:gridCol w:w="194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ЕД\ПРОД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ЦЕН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тоф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к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ру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еч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к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 ру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и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к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ру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ше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к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 ру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каронные издел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к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 ру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ш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б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ру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5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сервы рыб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б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ру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штет шпрот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б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ру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штет мясн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б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ру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5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бики бульо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шт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ру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сло пост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 ру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сло сливоч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б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 ру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к, чесн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к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ру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гущенное моло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 ру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8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рень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х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к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ру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9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хофрук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к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ай (большая пач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пч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 ру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ле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0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 рубле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МЕНЮ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"/>
        <w:gridCol w:w="2974"/>
        <w:gridCol w:w="3106"/>
        <w:gridCol w:w="2848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31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2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в; салат из свежих овощей; кофе; пряники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; салат из свежих овощей; чай; печенье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29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рщ; компот из с/ф</w:t>
            </w:r>
          </w:p>
        </w:tc>
        <w:tc>
          <w:tcPr>
            <w:tcW w:w="31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 с клецками; компот;</w:t>
            </w:r>
          </w:p>
        </w:tc>
        <w:tc>
          <w:tcPr>
            <w:tcW w:w="2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ха; компот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; чай; бутерброд с вареньем;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кароны по-флотски; чай; бутерброд;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пшеничная; чай; бутерброд;</w:t>
            </w:r>
          </w:p>
        </w:tc>
      </w:tr>
      <w:tr>
        <w:trPr/>
        <w:tc>
          <w:tcPr>
            <w:tcW w:w="49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2974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; салат из свежих овощей; кофе; пряники;</w:t>
            </w:r>
          </w:p>
        </w:tc>
        <w:tc>
          <w:tcPr>
            <w:tcW w:w="3106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; салат из свежих овощей; чай; печенье;</w:t>
            </w:r>
          </w:p>
        </w:tc>
        <w:tc>
          <w:tcPr>
            <w:tcW w:w="284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кароны по-флотски; салат из свежих овощей; кофе; пряники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ами компот из с/ф;</w:t>
            </w:r>
          </w:p>
        </w:tc>
        <w:tc>
          <w:tcPr>
            <w:tcW w:w="31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рщ; компот из с/ф;</w:t>
            </w:r>
          </w:p>
        </w:tc>
        <w:tc>
          <w:tcPr>
            <w:tcW w:w="2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 с пшеном; компот из с/ф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; чай; бутерброды;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; чай; бутерброды;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; чай; бутерброды;</w:t>
            </w:r>
          </w:p>
        </w:tc>
      </w:tr>
      <w:tr>
        <w:trPr/>
        <w:tc>
          <w:tcPr>
            <w:tcW w:w="49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297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кароны по-флотски; чай; печенье; конфеты;</w:t>
            </w:r>
          </w:p>
        </w:tc>
        <w:tc>
          <w:tcPr>
            <w:tcW w:w="310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кароны по-флотски; салат из свежих овощей; какао; пряники</w:t>
            </w:r>
          </w:p>
        </w:tc>
        <w:tc>
          <w:tcPr>
            <w:tcW w:w="28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; салат из свежих овощей; чай; печенье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ый; компот из с/ф;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; компот из с/ф;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рщ; компот из с/ф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; консервы рыбные; чай; бутерброд;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пшеничная; консервы рыбные; чай; бутерброд;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; чай; бутерброд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в; салат из свежих овощей;</w:t>
            </w:r>
          </w:p>
        </w:tc>
        <w:tc>
          <w:tcPr>
            <w:tcW w:w="31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в; салат из свежих овощей;</w:t>
            </w:r>
          </w:p>
        </w:tc>
        <w:tc>
          <w:tcPr>
            <w:tcW w:w="2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в; салат из свежих овощей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 пшеничный; компот из с/ф;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ха; компот из с/ф;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ами; компот из с/ф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акароны по-флотски; чай; бутерброд;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акароны по-флотски; чай; бутерброд;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; чай; бутерброд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; салат из свежих овощей; чай; печенье;</w:t>
            </w:r>
          </w:p>
        </w:tc>
        <w:tc>
          <w:tcPr>
            <w:tcW w:w="31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; салат из свежих овощей; кофе; пряники;</w:t>
            </w:r>
          </w:p>
        </w:tc>
        <w:tc>
          <w:tcPr>
            <w:tcW w:w="2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; салат из свежих овощей; чай; печенье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297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ха; компот из с/ф;</w:t>
            </w:r>
          </w:p>
        </w:tc>
        <w:tc>
          <w:tcPr>
            <w:tcW w:w="310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ами; компот из с/ф;</w:t>
            </w:r>
          </w:p>
        </w:tc>
        <w:tc>
          <w:tcPr>
            <w:tcW w:w="2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; компот из с/ф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; чай;бутерброд;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; чай;бутерброд;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кароны; консервы рыбные; чай;бутерброд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кароны по-флотски; чай; печенье;</w:t>
            </w:r>
          </w:p>
        </w:tc>
        <w:tc>
          <w:tcPr>
            <w:tcW w:w="31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кароны; консервы салат; чай; печенье;</w:t>
            </w:r>
          </w:p>
        </w:tc>
        <w:tc>
          <w:tcPr>
            <w:tcW w:w="2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; салат из свежих овощей; кофе; пряники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297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 с гренками; компот;</w:t>
            </w:r>
          </w:p>
        </w:tc>
        <w:tc>
          <w:tcPr>
            <w:tcW w:w="310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ый; компот;</w:t>
            </w:r>
          </w:p>
        </w:tc>
        <w:tc>
          <w:tcPr>
            <w:tcW w:w="2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ый; компот;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.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пшеничная; консервы рыбные; чай; бутерброды;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; чай; бутерброды;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пшеничная; чай; бутерброды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; салат из свежих овощей; чай; печенье; конфеты;</w:t>
            </w:r>
          </w:p>
        </w:tc>
        <w:tc>
          <w:tcPr>
            <w:tcW w:w="31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; какао; пряники;</w:t>
            </w:r>
          </w:p>
        </w:tc>
        <w:tc>
          <w:tcPr>
            <w:tcW w:w="2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в; салат из свежих овощей; чай; печенье; конфеты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.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ый; компот;</w:t>
            </w:r>
          </w:p>
        </w:tc>
        <w:tc>
          <w:tcPr>
            <w:tcW w:w="31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; компот;</w:t>
            </w:r>
          </w:p>
        </w:tc>
        <w:tc>
          <w:tcPr>
            <w:tcW w:w="2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п с гречкой; компот;</w:t>
            </w:r>
          </w:p>
        </w:tc>
      </w:tr>
      <w:tr>
        <w:trPr/>
        <w:tc>
          <w:tcPr>
            <w:tcW w:w="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.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; чай; бутерброды;</w:t>
            </w:r>
          </w:p>
        </w:tc>
        <w:tc>
          <w:tcPr>
            <w:tcW w:w="31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ов; чай; бутерброды;</w:t>
            </w:r>
          </w:p>
        </w:tc>
        <w:tc>
          <w:tcPr>
            <w:tcW w:w="2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  <w:t>Личное снаряжение</w:t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(комплектуется каждым участником экспедиции самостоятельно)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Рюкзак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пальный мешок, эзоляционный коврик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Одежда: ветровка, брюки, свитер, кеды (кроссовки), шапка, носки (шерстяные и эластик), спортивный костюм, шорты, футболка (2 шт.), купальный костюм (2 шт.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Посуда: чашка металлическая, ложка, кружка эмалированная, фляжка, нож, консервный нож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Снаряжение: спички (3 коробка), спички в герметичной упаковке (1 коробок), фонарик с запасными батарейками и лампочками, прищепки (10 шту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Ремнабор: иголки, нитки, булавки английские, резинка бельевая, пуговицы, ножницы маникюрные, зеркальце карманное, проволка тонкая медная, скотч, эзолен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Аптечка: бинт, вата, йод, аналгин, аспирин, цитромон, левомицитин, марганец, активированный уголь, эритромицин, валидол, линимент синтомицина, лейкопластырь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Личные вещи: полотенце, мыло (туалетное и хозяйственное), зубная щетка, зубная паста, туалетная бумага, расческа, носовые платки, блокнот, руч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Документы: страховой медицинский полис, паспорт (копия свидетельства о рождении), заявление родителей, удостоверение клуба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Групповое снаряжение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(комплектуется всеми участниками экспедиции)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алатки: крепления, полиэтиленовая пленка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олиэтиленовая пленка (скатерти и тенты)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Топор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ила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Консервный нож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Котлы (каны или эмалированные ведра)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оловник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Спички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Мыло хозяйственное (средство для чистки посуды)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Прищепки бельевые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Тара для продуктов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Брезентовые рукавицы (для кухонных работ)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Веревка капроновая.</w:t>
      </w:r>
    </w:p>
    <w:p>
      <w:pPr>
        <w:pStyle w:val="Normal"/>
        <w:rPr>
          <w:sz w:val="24"/>
        </w:rPr>
      </w:pPr>
      <w:r>
        <w:rPr>
          <w:sz w:val="24"/>
        </w:rPr>
        <w:t>14. Ремнабор:</w:t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52"/>
        <w:gridCol w:w="3152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й “Момент”;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лента;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скогубцы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ло;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тч;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ток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ла "цыганка";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инка бельевая;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возди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лы швейные;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авки;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говицы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ки швейные;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цет;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льник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ки капроновые;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жницы;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лок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лока;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ачки;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скутки кожи, брезента.</w:t>
            </w:r>
          </w:p>
        </w:tc>
      </w:tr>
    </w:tbl>
    <w:p>
      <w:pPr>
        <w:pStyle w:val="Normal"/>
        <w:ind w:firstLine="1134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Экспедиционное снаряжение</w:t>
      </w:r>
    </w:p>
    <w:p>
      <w:pPr>
        <w:pStyle w:val="Normal"/>
        <w:ind w:firstLine="1134"/>
        <w:rPr>
          <w:sz w:val="24"/>
        </w:rPr>
      </w:pPr>
      <w:r>
        <w:rPr>
          <w:b/>
          <w:sz w:val="24"/>
        </w:rPr>
        <w:t>(комплектуется из фондов клуба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961"/>
        <w:gridCol w:w="1843"/>
        <w:gridCol w:w="1843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единицы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лопаты (штыковые, совковые и саперные)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5 шт.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35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опор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00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ила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00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апроновая веревка 25 м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 мо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50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бинокль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000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еодолит (списанное оборудование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фотоаппарат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500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фотопленка цветная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5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50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ечать фотографий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80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543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лей "БФ-2"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 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0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набор ножей (для расчистки погребений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500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набор кистей(для расчистки погребений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00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шет в комплекте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0"/>
              <w:rPr>
                <w:sz w:val="24"/>
              </w:rPr>
            </w:pPr>
            <w:r>
              <w:rPr>
                <w:sz w:val="24"/>
              </w:rPr>
              <w:t>шило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0"/>
              <w:rPr>
                <w:sz w:val="24"/>
              </w:rPr>
            </w:pPr>
            <w:r>
              <w:rPr>
                <w:sz w:val="24"/>
              </w:rPr>
              <w:t>рулетка (20 м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0"/>
              <w:rPr>
                <w:sz w:val="24"/>
              </w:rPr>
            </w:pPr>
            <w:r>
              <w:rPr>
                <w:sz w:val="24"/>
              </w:rPr>
              <w:t>рулетка (5 м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0"/>
              <w:rPr>
                <w:sz w:val="24"/>
              </w:rPr>
            </w:pPr>
            <w:r>
              <w:rPr>
                <w:sz w:val="24"/>
              </w:rPr>
              <w:t>отвес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0"/>
              <w:rPr>
                <w:sz w:val="24"/>
              </w:rPr>
            </w:pPr>
            <w:r>
              <w:rPr>
                <w:sz w:val="24"/>
              </w:rPr>
              <w:t>курвиметр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0"/>
              <w:rPr>
                <w:sz w:val="24"/>
              </w:rPr>
            </w:pPr>
            <w:r>
              <w:rPr>
                <w:sz w:val="24"/>
              </w:rPr>
              <w:t>компас жидкостный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0"/>
              <w:rPr>
                <w:sz w:val="24"/>
              </w:rPr>
            </w:pPr>
            <w:r>
              <w:rPr>
                <w:sz w:val="24"/>
              </w:rPr>
              <w:t>линейка "офицерская"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0"/>
              <w:rPr>
                <w:sz w:val="24"/>
              </w:rPr>
            </w:pPr>
            <w:r>
              <w:rPr>
                <w:sz w:val="24"/>
              </w:rPr>
              <w:t>карандаш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0"/>
              <w:rPr>
                <w:sz w:val="24"/>
              </w:rPr>
            </w:pPr>
            <w:r>
              <w:rPr>
                <w:sz w:val="24"/>
              </w:rPr>
              <w:t>ластик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0"/>
              <w:rPr>
                <w:sz w:val="24"/>
              </w:rPr>
            </w:pPr>
            <w:r>
              <w:rPr>
                <w:sz w:val="24"/>
              </w:rPr>
              <w:t>ручки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0"/>
              <w:rPr>
                <w:sz w:val="24"/>
              </w:rPr>
            </w:pPr>
            <w:r>
              <w:rPr>
                <w:sz w:val="24"/>
              </w:rPr>
              <w:t>"миллиметровка"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лс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руб.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0"/>
              <w:rPr>
                <w:sz w:val="24"/>
              </w:rPr>
            </w:pPr>
            <w:r>
              <w:rPr>
                <w:sz w:val="24"/>
              </w:rPr>
              <w:t>тетрадь общая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руб.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b/>
          <w:sz w:val="24"/>
        </w:rPr>
        <w:t>Аптечка (по рекомендации Минздрава РФ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875"/>
        <w:gridCol w:w="1340"/>
        <w:gridCol w:w="160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ЕД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момет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ш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приц одноразовы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ш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инт стерильны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ш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у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йкопластыр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у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йкопластырь бактерицидны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у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ирт медицински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0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веги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/5 2 м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5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5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вокаи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у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дренали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/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мфор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у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йо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риллиантовая зелен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овази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инимент синтомицин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фродек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эритромици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у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трацикли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у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иссепто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у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2 руб,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4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омицити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у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иста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у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гане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п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ктивированный угол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у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гидро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у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тамин 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/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спири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у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итромо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у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скофе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у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ептоци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у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лидо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у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вало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медро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/10 1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-шп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ру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 рублей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b/>
          <w:sz w:val="24"/>
        </w:rPr>
        <w:t>ПОЛЕВОЙ ДНЕВН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17.07.2003 (четверг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7.00 ребята из шахтинского клуба “СКИФ”: Макашов Евгений, Чернышов Алексей, Коробицин Андрей, Соколюк Дима, Тагильцев Саша, Демин Павел, Петров Максим на остановке Артем встретили группу клуба “РАРОГ” и помогли донести им вещи до МОУ СОШ № 40, где новошахтинцы остановились на ночлег.</w:t>
      </w:r>
    </w:p>
    <w:p>
      <w:pPr>
        <w:pStyle w:val="Normal"/>
        <w:ind w:firstLine="1134"/>
        <w:jc w:val="both"/>
        <w:rPr/>
      </w:pPr>
      <w:r>
        <w:rPr>
          <w:sz w:val="24"/>
        </w:rPr>
        <w:t>В 20.00 подошел руководитель шахтинского клуба “СКИФ” Александр Васильевич Савченко – он только что вернулся из г.Ростова-на-Дону – необходимо было уточнить некоторые финансовые вопросы с руководителем экспедиции Александром Ричардовичем Смоляком.</w:t>
      </w:r>
    </w:p>
    <w:p>
      <w:pPr>
        <w:pStyle w:val="Normal"/>
        <w:ind w:firstLine="1134"/>
        <w:jc w:val="both"/>
        <w:rPr/>
      </w:pPr>
      <w:r>
        <w:rPr>
          <w:sz w:val="24"/>
        </w:rPr>
        <w:t>Вечером, после ужина в школьном вестибюле стало тесно –в гости к  ребятам из Новошахтинска пришли многие из тех, кто хоть раз был в экспедициях или весенне-осенних выездах (многие из выпускников шахтинского клуба уже или работают или учатся, кое-кто служит в армии). Потихоньку разошлись только к 24.00 – нас связывает много общих воспоминаний, а видимся не так уж часто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18.07.2003 (пятница)</w:t>
      </w:r>
    </w:p>
    <w:p>
      <w:pPr>
        <w:pStyle w:val="Normal"/>
        <w:ind w:firstLine="1134"/>
        <w:jc w:val="both"/>
        <w:rPr/>
      </w:pPr>
      <w:r>
        <w:rPr>
          <w:sz w:val="24"/>
        </w:rPr>
        <w:t>Сбор был назначен к 7.30 - подошел А.В.Савченко с ребятами из клуба “СКИФ” и группа экологов под руководством Екатерины Федоровны Ермаченковой. К этому времени ребята из Новошахтинска уже встали (в 7.00), позавтракали, уложили рюкзаки и убрали помещение. Все вместе подготовили вещи к погрузке и стали ждать транспорт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В 9.00 подошли автобус и грузовик. Часть вещей загрузили сразу. После этого автобус поехал к выезду из города, а грузовик - к дому А.В.Савченко – там его уже ждали наши ребята (Макашов Евгений, Чернышов Алексей, Шульгин Алексей, Грибенюк Евгений), загрузили байдарку, лодку, продукты и баки с водой.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Встретились на трассе – ребята пересели в автобус и “караван” двинулся в путь. В 12.00 уже были на месте переправы на остров Поречный. Выгрузили вещи, собрали и спустили на воду байдарку и лодку и начали переправу. </w:t>
      </w:r>
    </w:p>
    <w:p>
      <w:pPr>
        <w:pStyle w:val="Normal"/>
        <w:ind w:firstLine="1134"/>
        <w:jc w:val="both"/>
        <w:rPr/>
      </w:pPr>
      <w:r>
        <w:rPr>
          <w:sz w:val="24"/>
        </w:rPr>
        <w:t>На острове уже находится группа ребят из Шолоховки и Белой Калитвы во главе с их руководителем Яицким Сергеем Николаевичем (их спонсировал завод Русский Алюминий, находящийся в Белой Калитве – на бейсболках и футболках – фирменные знаки и надписи “Русал”).</w:t>
      </w:r>
    </w:p>
    <w:p>
      <w:pPr>
        <w:pStyle w:val="Normal"/>
        <w:ind w:firstLine="1134"/>
        <w:jc w:val="both"/>
        <w:rPr/>
      </w:pPr>
      <w:r>
        <w:rPr>
          <w:sz w:val="24"/>
        </w:rPr>
        <w:t>В 14.30 все вещи уже были в лагере. Уже во время переправы мы увидели все признаки надвигающейся грозы, поэтому лагерь поставили в рекордно короткий срок – никому не хочется ставить палатки на мокрой земле или оставлять под дождем продукты. Правда в этот раз гроза все-таки обошла нас стороной – раскаты грома, да время от времени срывающиеся капли дождя – этим все и закончилось.</w:t>
      </w:r>
    </w:p>
    <w:p>
      <w:pPr>
        <w:pStyle w:val="Normal"/>
        <w:ind w:firstLine="1134"/>
        <w:jc w:val="both"/>
        <w:rPr/>
      </w:pPr>
      <w:r>
        <w:rPr>
          <w:sz w:val="24"/>
        </w:rPr>
        <w:t>В 17.00 Елена Владимировна и Александр Васильевич отправились на байдарке в станицу Раздорскую – встречать А.Р.Смоляка с ростовскими ребятами и договариваться в магазине о закупках хлеба и других продуктов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Александ Ричардович приехал с тремя ребятами – Женей Фомичевым (его мы знаем по майскому выезду), Ильей и Кириллом. После переправы на остров они пошли в лагерь напрямик, а Елена Владимировна и Александр Васильевич повезли на байдарке их вещ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ыяснилось, что напротив базов, где мы обычно переправлялись из станицы на остров и обратно, стоит вагончик пастухов, а на острове теперь довольно большое стадо коров и телят (землю под пастбище арендовала какая-то фирма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лучилась смешная история – Ирина Евгеньевна Савченко с Анечкой и Чернышова Татьяна Владимировна хотели умыться на ночь и нечаянно перепутали жидкое мыло с дезинфицирующим раствором.</w:t>
      </w:r>
    </w:p>
    <w:p>
      <w:pPr>
        <w:pStyle w:val="Normal"/>
        <w:ind w:firstLine="1134"/>
        <w:jc w:val="both"/>
        <w:rPr/>
      </w:pPr>
      <w:r>
        <w:rPr>
          <w:sz w:val="24"/>
        </w:rPr>
        <w:t>После ужина на Матюхином бугре устроили традиционный вечер археологической песн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19.07.2003 (суббота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стали поздно – часов в 10-11. Позавтракали и стали распределять работы по обустройству лагеря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режде всего Шульгин Алексей и Чернышов Алексей подняли флаги (в этот раз только клуба “РАРОГ”, к сожалению флаг клуба “СКИФ” Александр Васильевич не смог найти – наверное забыли в школе).</w:t>
      </w:r>
    </w:p>
    <w:p>
      <w:pPr>
        <w:pStyle w:val="Normal"/>
        <w:ind w:firstLine="1134"/>
        <w:jc w:val="both"/>
        <w:rPr/>
      </w:pPr>
      <w:r>
        <w:rPr>
          <w:sz w:val="24"/>
        </w:rPr>
        <w:t>Чернышова Татьяна Владимировна (наша “Хозяйка еды”) с Ириной Евгеньевной руководили обустройством погреба и хозпалатки им помогали наши девчата.</w:t>
      </w:r>
    </w:p>
    <w:p>
      <w:pPr>
        <w:pStyle w:val="Normal"/>
        <w:ind w:firstLine="1134"/>
        <w:jc w:val="both"/>
        <w:rPr/>
      </w:pPr>
      <w:r>
        <w:rPr>
          <w:sz w:val="24"/>
        </w:rPr>
        <w:t>Демин Павел и Тагильцев Саша – они сегодня дежурные – вычистили и укрепили камнями костровую яму. Миша Атыян обновил ступеньки. Женя Макашов и Хвича Мосия собирали столы и лавки. Остальные ребята расчищали пляж и убирали территорию лагеря.</w:t>
      </w:r>
    </w:p>
    <w:p>
      <w:pPr>
        <w:pStyle w:val="Normal"/>
        <w:ind w:firstLine="1134"/>
        <w:jc w:val="both"/>
        <w:rPr/>
      </w:pPr>
      <w:r>
        <w:rPr>
          <w:sz w:val="24"/>
        </w:rPr>
        <w:t>Елена Владимировна распределяла дежурства (приведен окончательный список с изменениями, соответствующими изменениям в составе участников экспедиц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Демин Павел – Тагильцев Александ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Грибенюк Евгений – Слесарев Серг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Илья – Кирил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Шульгин Алексей – Москаленко Серг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Макашов Евгений – Чернышов Алекс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Рудченко Виктория – Алимов Серг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Стефаниди Василиса – Мосия Хвич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Белова Анна – Балаев Дмитр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Мусатова Ирина – Фомичев Евг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Кобизь Елена – Роман Ти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Додул Стас – Бавин Ант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Саакян Гор – Чекин Александ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Соколюк Дмитрий – Артемьев Александ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Слесарев Игорь – Субеев Илья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Безроднов Николай – Безроднов Констант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Грибенюк Евгений – Петров Макси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Кирсанова Ирина – Саакян Г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Арустамова Наталья – Субеев Илья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Кобизь Елена – Додул Ста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Безроднов Константин – Коробицин Андр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Токарева Дарья – Токарева Катерина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Александр Васильевич сплавал на базу отдыха за оборудованием, которое мы оставляли там на хранение с майского выезда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ечером отдыхали, играли на пляже в футбол и волейбол.</w:t>
      </w:r>
    </w:p>
    <w:p>
      <w:pPr>
        <w:pStyle w:val="Normal"/>
        <w:ind w:firstLine="1134"/>
        <w:jc w:val="both"/>
        <w:rPr/>
      </w:pPr>
      <w:r>
        <w:rPr>
          <w:sz w:val="24"/>
        </w:rPr>
        <w:t>Руководители ходили на Черный Яр – определяли объем работы на ближайшее время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На ужин были грибы – этим летом их в лесу необыкновенно много.</w:t>
      </w:r>
      <w:r>
        <w:br w:type="page"/>
      </w:r>
    </w:p>
    <w:p>
      <w:pPr>
        <w:pStyle w:val="BodyText2"/>
        <w:rPr/>
      </w:pPr>
      <w:r>
        <w:rPr/>
        <w:t>20.07.2003 (воскресенье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сю ночь шел дождь, и утром, часов до 10 – тоже. Подтекли две палатки – ребята неправильно их установили.</w:t>
      </w:r>
    </w:p>
    <w:p>
      <w:pPr>
        <w:pStyle w:val="Normal"/>
        <w:ind w:firstLine="1134"/>
        <w:jc w:val="both"/>
        <w:rPr/>
      </w:pPr>
      <w:r>
        <w:rPr>
          <w:sz w:val="24"/>
        </w:rPr>
        <w:t>Сегодня был первый полноценный рабочий день. Для эффективности работы было решено создать малые группы во главе с Шульгиным Алексеем, Макашовым Евгением и Чернышовым Алексеем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Елена Владимировна и Александр Васильевич размечали точки, а группы прокладывали трассы. Наша ходка продолжила весеннюю трассу и продвигается по валу, идущему почти вдоль берега Старого русла Дона. Ходка заканчивается в поле, чуть дальше геодезического знака триангуляци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К 15.00 все уже были в лагере, купались, обедали и отдыхал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идели проплывающий по Дону древнерусский корабль – довольно точная копия, только несколько меньше по размерам, чем на самом деле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На моторной лодке из Раздор пришел папа Саши Чекина, обещал привезти нам фруктов и овощей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 19.00 до 21.00 Александр Ричардович, Елена Владимировна и Александр Васильевич ходили размечать план работы на понедельник. Выяснилось, что ходку мы проложили достаточно точно и теперь две расходящиеся треугольником трассы будем соединять поперечными ходкам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егодня День рождения у Макашова Евгения и Савченко Ан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ечером поднялся сильный и холодный ветер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21.07.2003 (понедельник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 6.30 Елена Владимировна и Александр Васильевич на байдарке повезли Александра Ричардовича и Ченышову Татьяну в Раздоры (Александру Ричардовичу надо в Ростов за теодолитом, а у Татьяны – двухдневные гастроли в Шахтинском театре “Пласт”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Руководители вернулись в 14.00 с продуктами и хлебом.</w:t>
      </w:r>
    </w:p>
    <w:p>
      <w:pPr>
        <w:pStyle w:val="Normal"/>
        <w:ind w:firstLine="1134"/>
        <w:jc w:val="both"/>
        <w:rPr/>
      </w:pPr>
      <w:r>
        <w:rPr>
          <w:sz w:val="24"/>
        </w:rPr>
        <w:t>В 15.00 вышли на работу – надо подчистить прошлогоднюю трассу Сергея Николаевича – завтра будем соединять ее поперечными ходками с нашей трассой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К 17.30 начал накрапывать дождь – здоровенными крупными каплями, но наша работа уже была завершена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 17.30 руководители вышли на байдарке в Раздоры встречать группу ребят из Ростова-на-Дону. Стас, Антон и Роман уже ждали у Раздорского музея, но вещей их еще не было – они ехали на музейной машине. Машину пришлось ждать до 20.00.</w:t>
      </w:r>
    </w:p>
    <w:p>
      <w:pPr>
        <w:pStyle w:val="Normal"/>
        <w:ind w:firstLine="1134"/>
        <w:jc w:val="both"/>
        <w:rPr/>
      </w:pPr>
      <w:r>
        <w:rPr>
          <w:sz w:val="24"/>
        </w:rPr>
        <w:t>Забрали вторую байдарку, переправили ее, ребят и вещи через Дон. Елена Владимировна и Александр Васильевич забрали самые тяжелые вещи на байдарку, а остальные загрузили в старю байду – ее ребята потащат волоком вдоль берега. У обрывов ребята пошли берегом (из-за высокой воды ночью под обрывами пройти может только тот, кто хорошо знает берег, да и то, в некоторых местах воды будет “по шейку”), а байдарки зацепились “караваном” и – по воде. Ростовчан спас мощный фонарь – благодаря ему они продвигались по ночному лесу с достаточно приличной скоростью, а с воды его свет показывал, где находится группа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 лагерь пришли в 23.40, ростовчан накормили и распределили по палаткам (свои они поставят завтра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rPr/>
      </w:pPr>
      <w:r>
        <w:rPr/>
        <w:t>22.07.2003 (вторник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 утра дождь едва не испортил нам первый рабочий день, но потом погода наладилась. После завтрака в лагерь забрел бычок, отбившийся от стада, ребята стали отгонять его через лес в поле, Саша Артемьев нарвался на взрослую корову, испугался и сиганул с обрыва прямо в Дон.</w:t>
      </w:r>
    </w:p>
    <w:p>
      <w:pPr>
        <w:pStyle w:val="Normal"/>
        <w:ind w:firstLine="1134"/>
        <w:jc w:val="both"/>
        <w:rPr/>
      </w:pPr>
      <w:r>
        <w:rPr>
          <w:sz w:val="24"/>
        </w:rPr>
        <w:t>Чистим старые ходки в районе Черного Яра. Работа затрудняется тем, что у нас нет карты или хотя бы плана, по которым можно было бы ориентироваться и более четко планировать работу. Решили вычерчивать в дневнике простейшие крок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Хвича отстал от группы, заблудился в лесу и “нааукался” до такой степени, что потерял голос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Ребята вышли на сбор подъемного материала, но напрасно – из-за высокой воды до традиционных места сбора практически недоступны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Елена Владимировна и Александр Васильевич к 18.00 ходили на байдарке в Раздоры – встречать Александра Ричардовича – он не приехал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23.07.2003 (среда)</w:t>
      </w:r>
    </w:p>
    <w:p>
      <w:pPr>
        <w:pStyle w:val="Normal"/>
        <w:ind w:firstLine="1134"/>
        <w:jc w:val="both"/>
        <w:rPr/>
      </w:pPr>
      <w:r>
        <w:rPr>
          <w:sz w:val="24"/>
        </w:rPr>
        <w:t>Вышли прорубливать первую поперечную трассу (завязка от знака триангуляции – недалеко от этого места в 1992-1993 гг. стоял наш лагерь). Участок небольшой, но достаточно сложный – особенно последний отрезок – сплошные заросли терна. Из-за терновника, ширина ходки вместо 1м достигает 2-3 м. Это связано с тем, что обрубить переплетенные стволы терновника навесу практически невозможно – приходиться добираться до корневой системы, а это всегда 1-2 лишних метра. Правда, такие ситуации характерны лишь для терновых завалов – есть участки, где терен растет практически ровно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Когда в 14.00 уже заканчивали работу, загрохотал гром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В лагерь дойти успели, а потом пошел дождь – кушали уже в палатках. Кое кто из ребят успел выкупаться во время затишья, остальные отсыпались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риехал Коробицин Андрей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Ужинали сухим пайком, отбой был ранним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24.07.2003 (четверг)</w:t>
      </w:r>
    </w:p>
    <w:p>
      <w:pPr>
        <w:pStyle w:val="Normal"/>
        <w:ind w:firstLine="1134"/>
        <w:jc w:val="both"/>
        <w:rPr/>
      </w:pPr>
      <w:r>
        <w:rPr>
          <w:sz w:val="24"/>
        </w:rPr>
        <w:t>Александр Васильевич отправил Ирину Евгеньевну в Раздоры – рейсом на 5.30 ей надо ехать в г.Шахты, чтобы успеть в Центр занятости (сообщение о срочном вызове ей вчера передал отец по сотовому телефону Чернышовой Татьяны). Когда Александр Васильевич плыл обратно, байдарку развернуло бортом к волне, она перевернулась, и он оказался в воде – правда, весел не потерял.</w:t>
      </w:r>
    </w:p>
    <w:p>
      <w:pPr>
        <w:pStyle w:val="Normal"/>
        <w:ind w:firstLine="1134"/>
        <w:jc w:val="both"/>
        <w:rPr/>
      </w:pPr>
      <w:r>
        <w:rPr>
          <w:sz w:val="24"/>
        </w:rPr>
        <w:t>Александр Ричардович еще не приехал, и мы не можем определиться с новым объемом работы, поэтому продолжаем прочищать старые ходки на втором полигоне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о второй половине дня вновь пошел дождь, который не прекращался до вечера.</w:t>
      </w:r>
    </w:p>
    <w:p>
      <w:pPr>
        <w:pStyle w:val="Normal"/>
        <w:ind w:firstLine="1134"/>
        <w:jc w:val="both"/>
        <w:rPr/>
      </w:pPr>
      <w:r>
        <w:rPr>
          <w:sz w:val="24"/>
        </w:rPr>
        <w:t>Ниже по течению (в районе Дубовой Луки) остановились байдарочники Натальи Ивановны Никитиной. К нам в гости заходила тетя Сергея Алимова – она тоже сплавляется вместе с ними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Чуть позже приехал А.Р.Смоляк. Почти сразу же отправился на базы – договорился насчет рыбы для ухи – наши ребята ловят, но скорее для развлечения, чем к столу. </w:t>
      </w:r>
    </w:p>
    <w:p>
      <w:pPr>
        <w:pStyle w:val="Normal"/>
        <w:ind w:firstLine="1134"/>
        <w:jc w:val="both"/>
        <w:rPr/>
      </w:pPr>
      <w:r>
        <w:rPr>
          <w:sz w:val="24"/>
        </w:rPr>
        <w:t>Ночью нагрянула пьяна компания “грибников” с баз отдыха. Тактика “игнорирования” сработала – убрались обратно не доставив особого беспокойства. Можно было бы применить силу, но тогда не удалось бы избежать драки, а наши ребята могли бы схватиться и за топоры…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25.07.2003 (пятница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Александр Васильевич уехал с утра в г.Шахты – отвозить дочку домой – Ирина Евгеньевна позвонила, предупредила, что заболела и не сможет приехать.</w:t>
      </w:r>
    </w:p>
    <w:p>
      <w:pPr>
        <w:pStyle w:val="Normal"/>
        <w:ind w:firstLine="1134"/>
        <w:jc w:val="both"/>
        <w:rPr/>
      </w:pPr>
      <w:r>
        <w:rPr>
          <w:sz w:val="24"/>
        </w:rPr>
        <w:t>Рабочий день у нас пропал – Александр Ричардович предупредил, чтобы мы не начинали без него работу, пошел настраивать теодолит и… пропал. Нет ничего хуже дела без дела – от скуки ребята устроили бои жуков-оленей. Прождали руководителя почти до 13.00 и ушли в лагерь. Выяснилось, что Александр Ричардович “застрял” вместе с ненастроенным теодолитом на раскопе у шолоховцев. Прибор он настроить так и не смог – по непонятной причине он дает слишком большую погрешность, которая к тому же не может считаться постоянной величиной.</w:t>
      </w:r>
    </w:p>
    <w:p>
      <w:pPr>
        <w:pStyle w:val="Normal"/>
        <w:ind w:firstLine="1134"/>
        <w:jc w:val="both"/>
        <w:rPr/>
      </w:pPr>
      <w:r>
        <w:rPr>
          <w:sz w:val="24"/>
        </w:rPr>
        <w:t>Во второй половине дня Сергей Николаевич проводил соревнования. Несмотря на явное различие в возрасте и “весовых категориях” (в составе шолоховской команды в основном студенты) наши приняли вызов. Футбол – ничья, ринг – наши победили (Женя Макашов), подтягивание – проиграли (обидно – всего два очка не дотянули), армреслинг – проиграли (но как! Балаев Дима продержался до последнего против противника явно превосходящего его по силам и возрасту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ечером вернулся Александр Васильевич – по дороге встретил родителей Иль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26.07.2003 (суббота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Родители Ильи повели себя как-то странно – забились в палатку и не вышли оттуда даже к завтраку, а потом по-тихому уехали и забрали с собой не только Илью, но и Кирилла, который уезжать вовсе не хотел.</w:t>
      </w:r>
    </w:p>
    <w:p>
      <w:pPr>
        <w:pStyle w:val="Normal"/>
        <w:ind w:firstLine="1134"/>
        <w:jc w:val="both"/>
        <w:rPr/>
      </w:pPr>
      <w:r>
        <w:rPr>
          <w:sz w:val="24"/>
        </w:rPr>
        <w:t>Попытались сделать две поперечные ходки, но получилось только полторы. Точный выход от точки до точки (точки расположены по трассам через 50 метром, но если есть поворотные колья, приоритет – за ними) занимает очень много времени. Группы Макашова и Москаленко с помощью руководителей вывели трассу, а группы Чернышова и Шульгина сошлись под углом и завтра им придется прямить трассу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ечером проводили конкурс среди девушек (стрельба из лука, бег с мячом, умение укладываться в спальник, разжигать костер и чистить картошку). В итоге наша Лена Кобизь заняла первое место и стала “мисс остров”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ечером отбой был свободным – долго пели песни, вспоминали прошлые экспедици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27.07.2003 (воскресенье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Утром проводили в Раздоры маму Ани Беловой – Ольгу Николаевну – у ней через два дня заканчивается отпуск.</w:t>
      </w:r>
    </w:p>
    <w:p>
      <w:pPr>
        <w:pStyle w:val="Normal"/>
        <w:ind w:firstLine="1134"/>
        <w:jc w:val="both"/>
        <w:rPr/>
      </w:pPr>
      <w:r>
        <w:rPr>
          <w:sz w:val="24"/>
        </w:rPr>
        <w:t>Сегодня День рождения у Жени Грибенюка – приехали в гости его родители, привезли “приветы” из г.Новошахтинска, торты и фрукты для ребят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Женя Макашов, Саша Артемьев и Саакян Гор ходили на родник за питьевой водой. Вода по-прежнему стоит высоко – под обрывами пришлось Жене садиться за весла.</w:t>
      </w:r>
    </w:p>
    <w:p>
      <w:pPr>
        <w:pStyle w:val="Normal"/>
        <w:ind w:firstLine="1134"/>
        <w:jc w:val="both"/>
        <w:rPr/>
      </w:pPr>
      <w:r>
        <w:rPr>
          <w:sz w:val="24"/>
        </w:rPr>
        <w:t>Коробицин Андрей с ребятами сделал и установил гимнастические брусья на нашей “спортивной площадке” рядом с турником. Кстати, наш турник по-прежнему действует – уже четвертый (или пятый?) год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егодня был “парикмахерский день”: Елена Владимировна выбрила голову Александра Васильевича, а потом “под бокс”, т.е. под машинку захотели подстричься Коробицин Андрей, Слесарев Сергей, Мосия Хвича, Субеев Ильяс, Демин Паша, Бавин Антон и шолоховский Коля.</w:t>
      </w:r>
    </w:p>
    <w:p>
      <w:pPr>
        <w:pStyle w:val="Normal"/>
        <w:ind w:firstLine="1134"/>
        <w:jc w:val="both"/>
        <w:rPr/>
      </w:pPr>
      <w:r>
        <w:rPr>
          <w:sz w:val="24"/>
        </w:rPr>
        <w:t>Вечером большая часть ребят занималась починкой и подготовкой инструмента, а руководители выбрали место для соревнований по туризму и начали размечать этапы соревнований. Часть оборудования (две веревки и 4-е карабина) нам дала шолоховская группа, остальное снаряжение – наше. Место выбрали на всякий случай поближе к лагерю – дистанция будет висеть не один день – незачем прокладывать ее так, чтобы она бросалась в глаза посторонним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28.07.2003 (понедельник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 утра Женя Макашов с Чернышовой Татьяной ходили в Раздоры выкупать хлеб и делать заказы на овощи.</w:t>
      </w:r>
    </w:p>
    <w:p>
      <w:pPr>
        <w:pStyle w:val="Normal"/>
        <w:ind w:firstLine="1134"/>
        <w:jc w:val="both"/>
        <w:rPr/>
      </w:pPr>
      <w:r>
        <w:rPr>
          <w:sz w:val="24"/>
        </w:rPr>
        <w:t>Работу сегодня закончили поздно, вновь сделали только полторы ходки – причины все те же – углы при схождении групп, большая протяженность с практически нулевой просматриваемостью. Ориентируемся больше по голосу – от вешек с такой низкой видимостью трассы толку мало, а для нас разница в схождении всего на 1 м означает выпрямление 15-20-и метрового участка (хорошо если не больше).</w:t>
      </w:r>
    </w:p>
    <w:p>
      <w:pPr>
        <w:pStyle w:val="Normal"/>
        <w:ind w:firstLine="1134"/>
        <w:jc w:val="both"/>
        <w:rPr/>
      </w:pPr>
      <w:r>
        <w:rPr>
          <w:sz w:val="24"/>
        </w:rPr>
        <w:t>Теодолитная съемка практически на нуле – показания прибора крайне неточны, после каждой новой точки его необходимо перенастраивать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Живем как в тропиках – каждый день обязательно дождь, вечером холодный ветер, купаться холодно.</w:t>
      </w:r>
    </w:p>
    <w:p>
      <w:pPr>
        <w:pStyle w:val="Normal"/>
        <w:ind w:firstLine="1134"/>
        <w:jc w:val="both"/>
        <w:rPr/>
      </w:pPr>
      <w:r>
        <w:rPr>
          <w:sz w:val="24"/>
        </w:rPr>
        <w:t>Звонила Ирина Евгеньевна, предупредила, что она уже в пути - вечером приедет с дочерью на машине родителей, привезет продукты. Поэтому когда Александр Ричардович и Александр Васильевич ушли на Черный Яр планировать работу на завтра, Елена Владимировна осталась в лагере – начинался дождь, а необходимость в организации переправы и укладки продуктов могла возникнуть в любой момент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За ужином подняли вопрос о дежурстве – уже несколько раз своевременный выход на работу срывался из-за того, что дежурные просыпали и не могли вовремя приготовить завтрак. Решили так – если дежурные проспят и в 7.30 завтрак не будет готов – в 8.00 все уходят на работу голодным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Александ Ричардович принял решение – надо вести теодолит в Ростов-на-Дону и юстировать прибор в лабораторных условиях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29.07.2003 (вторник)</w:t>
      </w:r>
    </w:p>
    <w:p>
      <w:pPr>
        <w:pStyle w:val="Normal"/>
        <w:ind w:firstLine="1134"/>
        <w:jc w:val="both"/>
        <w:rPr/>
      </w:pPr>
      <w:r>
        <w:rPr>
          <w:sz w:val="24"/>
        </w:rPr>
        <w:t>Елена Владимировна и Александр Васильевич отвезли Александра Ричардовича в Раздоры – он поехал отвозить теодолит на юстировку. Успели вернуться к началу рабочего дня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Размечали трассу длинными вешками из оструганных 2-х метровых прутьев, но видимость настолько плохая, что при схождении все равно получается погрешность – правда уже не такая большая как раньше.</w:t>
      </w:r>
    </w:p>
    <w:p>
      <w:pPr>
        <w:pStyle w:val="Normal"/>
        <w:ind w:firstLine="1134"/>
        <w:jc w:val="both"/>
        <w:rPr/>
      </w:pPr>
      <w:r>
        <w:rPr>
          <w:sz w:val="24"/>
        </w:rPr>
        <w:t>Поскольку поворотные точки считаются приоритетными, расстояния от точки до точки по трассам не всегда соответствует запланированным 50-и метрам – некоторые поперечные ходки от этого становятся еще более длинными.</w:t>
      </w:r>
    </w:p>
    <w:p>
      <w:pPr>
        <w:pStyle w:val="Normal"/>
        <w:ind w:firstLine="1134"/>
        <w:jc w:val="both"/>
        <w:rPr/>
      </w:pPr>
      <w:r>
        <w:rPr>
          <w:sz w:val="24"/>
        </w:rPr>
        <w:t>Приходится спрямлять участки на прошлогодней трассе Сергея Николаевича – вместо четких поворотных точек у него почему-то получились дуги (или “пузо”, как мы это называем).</w:t>
      </w:r>
    </w:p>
    <w:p>
      <w:pPr>
        <w:pStyle w:val="Normal"/>
        <w:ind w:firstLine="1134"/>
        <w:jc w:val="both"/>
        <w:rPr/>
      </w:pPr>
      <w:r>
        <w:rPr>
          <w:sz w:val="24"/>
        </w:rPr>
        <w:t>В лагере неприятная новость – шолоховский Коля сломал нам весло от старой байдарки. Дали ему необходимые инструменты – времени на ремонт у него - до завтрашнего утра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ечером проходили тренировки на дистанции по туртехнике.</w:t>
      </w:r>
    </w:p>
    <w:p>
      <w:pPr>
        <w:pStyle w:val="Normal"/>
        <w:ind w:firstLine="1134"/>
        <w:jc w:val="both"/>
        <w:rPr/>
      </w:pPr>
      <w:r>
        <w:rPr>
          <w:sz w:val="24"/>
        </w:rPr>
        <w:t>У Сергея Николаевича сегодня отвальная – и надо же так случиться – бросили на столе открытую упаковку сока, туда залетели осы, и Саша (студент с геодезического отделения одного из ВУЗов г.Новочеркасска) получил укус в язык. Елена Владимировна оказала ему первую медицинскую помощь. Все здорово переволновались, но через несколько часов стало ясно, что парень легко отделался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30.07.2003 (среда)</w:t>
      </w:r>
    </w:p>
    <w:p>
      <w:pPr>
        <w:pStyle w:val="Normal"/>
        <w:ind w:firstLine="1134"/>
        <w:jc w:val="both"/>
        <w:rPr/>
      </w:pPr>
      <w:r>
        <w:rPr>
          <w:sz w:val="24"/>
        </w:rPr>
        <w:t>Утром провели дополнительный инструктаж по предупреждению укусов клещей и прочих насекомых. Клещей мы снимали уже у трех человек (Чекина Саши, Грибенюка Жени и Демина Павла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егодня сделали одну поперечную трассу и три предыдущие трассы вывели в степь.</w:t>
      </w:r>
    </w:p>
    <w:p>
      <w:pPr>
        <w:pStyle w:val="Normal"/>
        <w:ind w:firstLine="1134"/>
        <w:jc w:val="both"/>
        <w:rPr/>
      </w:pPr>
      <w:r>
        <w:rPr>
          <w:sz w:val="24"/>
        </w:rPr>
        <w:t>По нашей летней трассе пробили колья до поперечной трассы, завязанной на знак триангуляции (рядом с этим знаком вот уже на протяжении 25-и лет постоянно отдыхают несколько семей из г.Ростова-на-Дону).</w:t>
      </w:r>
    </w:p>
    <w:p>
      <w:pPr>
        <w:pStyle w:val="Normal"/>
        <w:ind w:firstLine="1134"/>
        <w:jc w:val="both"/>
        <w:rPr/>
      </w:pPr>
      <w:r>
        <w:rPr>
          <w:sz w:val="24"/>
        </w:rPr>
        <w:t>Сегодня группа в составе Балаев Дима, Алимов Сергей, Слесарев Сергей, Тагильцев Саша впервые получили самостоятельное задание. Вместо положенных 4-х часов провозились почти до 15.00, но ходку (там надо было спрямить участок) так и не закончили – пообедали, а потом вышли во вторую смену.</w:t>
      </w:r>
    </w:p>
    <w:p>
      <w:pPr>
        <w:pStyle w:val="Normal"/>
        <w:ind w:firstLine="1134"/>
        <w:jc w:val="both"/>
        <w:rPr/>
      </w:pPr>
      <w:r>
        <w:rPr>
          <w:sz w:val="24"/>
        </w:rPr>
        <w:t>Приехали братья Безродновы – Николай и Константин. Николай завалился на вступительных экзаменах (Государственный университет г.Ростова-на-Дону, на ист.фак., отделение “Археология”), будет с понедельника работать с отцом, а на следующий год – вновь поступать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По вечерам нас здорово выручает “Летучая мышь” – на неделю при достаточно интенсивном использовании тратиться всего около 0,5 л керосина (мы привезли с собой 2 бутылки по 1 л)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31.07.2003 (четверг)</w:t>
      </w:r>
    </w:p>
    <w:p>
      <w:pPr>
        <w:pStyle w:val="Normal"/>
        <w:ind w:firstLine="1134"/>
        <w:jc w:val="both"/>
        <w:rPr/>
      </w:pPr>
      <w:r>
        <w:rPr>
          <w:sz w:val="24"/>
        </w:rPr>
        <w:t>Группы Макашова и Москаленко выводят трассы в степь, группы Чернышова и Шульгина прокладывают поперечную ходку и также выводят ее в степь. Младшая группа спрямляет участок трассы до реперного кола (в степи, почти у самого берега Дона).</w:t>
      </w:r>
    </w:p>
    <w:p>
      <w:pPr>
        <w:pStyle w:val="Normal"/>
        <w:ind w:firstLine="1134"/>
        <w:jc w:val="both"/>
        <w:rPr/>
      </w:pPr>
      <w:r>
        <w:rPr>
          <w:sz w:val="24"/>
        </w:rPr>
        <w:t>Только успели пообедать, как стали заходить тучи, отчетливо слышаться раскаты грома. Елена Владимировна и Александр Васильевич решили выждать полчаса, а затем плыть в Раздоры (сегодня надо выкупать хлеб), а вот Миша Атыян, Додул Стас, Слесарев Сергей и Тагильцев Саша ждать не стали – пошли на лодке за водой на родник.</w:t>
      </w:r>
    </w:p>
    <w:p>
      <w:pPr>
        <w:pStyle w:val="Normal"/>
        <w:ind w:firstLine="1134"/>
        <w:jc w:val="both"/>
        <w:rPr/>
      </w:pPr>
      <w:r>
        <w:rPr>
          <w:sz w:val="24"/>
        </w:rPr>
        <w:t>А потом началось такое… Налетел шквал – с ветром дождем и градом. Палатки буквально срывало ветром – ребята держали стойки руками. Палатку Алимова, Балаева и Саакяна “сложило” и моментально залило водой, с хозпалатки сорвало полиэтилен, костровая яма моментально заполнилась водой и превратилась в теплое озеро. Град пробивал полиэтилен…</w:t>
      </w:r>
    </w:p>
    <w:p>
      <w:pPr>
        <w:pStyle w:val="Normal"/>
        <w:ind w:firstLine="1134"/>
        <w:jc w:val="both"/>
        <w:rPr/>
      </w:pPr>
      <w:r>
        <w:rPr>
          <w:sz w:val="24"/>
        </w:rPr>
        <w:t>Когда шквал прошел, дождь практически сразу же стих. Выяснилось, что сухими остались только три палатки (а соответственно и вещи в них) – Елены Владимировны, Александра Васильевича и Романа (правда его палатка с тамбуром и пологом стоит 7,5 тысяч рублей). Стали приводить в порядок территорию лагеря, сушить вещи.</w:t>
      </w:r>
    </w:p>
    <w:p>
      <w:pPr>
        <w:pStyle w:val="Normal"/>
        <w:ind w:firstLine="1134"/>
        <w:jc w:val="both"/>
        <w:rPr/>
      </w:pPr>
      <w:r>
        <w:rPr>
          <w:sz w:val="24"/>
        </w:rPr>
        <w:t>Елена Владимировна и Александр Васильевич поплыли в Раздоры, по дороге встретили “родниковую кампанию” – ребята переждали шквал, сидя под лодкой у обрывов, набрали воды, яблок и абрикос, а на обратном пути прицепились к земснаряду, который отбуксировал их прямо до лагеря.</w:t>
      </w:r>
    </w:p>
    <w:p>
      <w:pPr>
        <w:pStyle w:val="Normal"/>
        <w:ind w:firstLine="1134"/>
        <w:jc w:val="both"/>
        <w:rPr/>
      </w:pPr>
      <w:r>
        <w:rPr>
          <w:sz w:val="24"/>
        </w:rPr>
        <w:t>Руководители выкупили хлеб и буквально рванули обратно – за ними по пятам гналась гроза (кстати – ни в Раздорах, ни на противоположном берегу града не было – весь шквал остров принял на себя). Успели привезти в лагерь хлеб, поужинали – и опять начался дождь, но теперь уже обычный…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1.08.2003 (пятница)</w:t>
      </w:r>
    </w:p>
    <w:p>
      <w:pPr>
        <w:pStyle w:val="Normal"/>
        <w:ind w:firstLine="1134"/>
        <w:jc w:val="both"/>
        <w:rPr/>
      </w:pPr>
      <w:r>
        <w:rPr>
          <w:sz w:val="24"/>
        </w:rPr>
        <w:t>Приехал Александр Ричардович. Выход на работу отложили на послеобеденное время. До обеда весь берег и территория лагеря напоминали большую барахолку – всюду сушились вещи. Александр Васильевич доделывал “секиру-2” (топор на длинном прямом топорище), Александр Ричардович ставил топорище на малый топор, Елена Владимировна чинила рулетку.</w:t>
      </w:r>
    </w:p>
    <w:p>
      <w:pPr>
        <w:pStyle w:val="Normal"/>
        <w:ind w:firstLine="1134"/>
        <w:jc w:val="both"/>
        <w:rPr/>
      </w:pPr>
      <w:r>
        <w:rPr>
          <w:sz w:val="24"/>
        </w:rPr>
        <w:t>На работу вышли на другой полигон – если в понедельник Александру Ричардовичу передадут теодолит, съемка начнется именно с этого места. Спрямили две ходки и сделали две новые трассы. Вернулись только к ужину.</w:t>
      </w:r>
    </w:p>
    <w:p>
      <w:pPr>
        <w:pStyle w:val="Normal"/>
        <w:ind w:firstLine="1134"/>
        <w:jc w:val="both"/>
        <w:rPr/>
      </w:pPr>
      <w:r>
        <w:rPr>
          <w:sz w:val="24"/>
        </w:rPr>
        <w:t>За Сашей Чекиным приехал отец, вместе с ними уехали и братья Слесаревы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2.08.2003 (суббота)</w:t>
      </w:r>
    </w:p>
    <w:p>
      <w:pPr>
        <w:pStyle w:val="Normal"/>
        <w:ind w:firstLine="1134"/>
        <w:jc w:val="both"/>
        <w:rPr/>
      </w:pPr>
      <w:r>
        <w:rPr>
          <w:sz w:val="24"/>
        </w:rPr>
        <w:t>Сегодня утром уехали Паша Демин, Коля Безроднов и Чернышов Алексей. Родители забрали Тагильцева Сашу. К Артемьеву Саше приехал папа с сестрой. Приехали Ирина Кирсанова и Арустамова Наталья (Кузя).</w:t>
      </w:r>
    </w:p>
    <w:p>
      <w:pPr>
        <w:pStyle w:val="Normal"/>
        <w:ind w:firstLine="1134"/>
        <w:jc w:val="both"/>
        <w:rPr/>
      </w:pPr>
      <w:r>
        <w:rPr>
          <w:sz w:val="24"/>
        </w:rPr>
        <w:t>Группы разделили – Леша Шульгин и Москаленко Сергей с ребятами пошли с Александром Ричардовичем, а Женя Макашев и младшая группа – с Еленой Владимировной и Александром Васильевичем. Проложили две ходки, спрямили два участка и вывели трассу в поле. Работали до 14.00.</w:t>
      </w:r>
    </w:p>
    <w:p>
      <w:pPr>
        <w:pStyle w:val="Normal"/>
        <w:ind w:firstLine="1134"/>
        <w:jc w:val="both"/>
        <w:rPr/>
      </w:pPr>
      <w:r>
        <w:rPr>
          <w:sz w:val="24"/>
        </w:rPr>
        <w:t>В лагере новость – прямо на углу острова села на мель баржа, пока ее пытался сдвинуть толкач, прямо напротив нас заякорилась баржа, матросы спустили катер и устроили купанье. Мы пригласили их на ужин, но они отказались -–снимутся с якоря раньше 17.00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Елена Владимировна, Александр Васильевич и Ирина Евгеньевна поплыли в Раздоры за овощами и хлебом. Там наблюдали интересное явление природы – на небе одновременно были видны солнце, народившийся месяц и радуга (1/4 дуги с полным спектром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Руководители вернулись к 21.00. к этому времени ребята подготовили на Матюхином бугре все необходимое к празднику Посвящения в археолог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 23.00 “старички” представили посвящаемых, а в 24.00 начался праздник. Право разжечь костер получили “старейшие”: Атыян Михаил, Москаленко Сергей и Макашов Евгений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освящаемых узнавали по “приметам от Матюхи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94" w:leader="none"/>
        </w:tabs>
        <w:jc w:val="both"/>
        <w:rPr/>
      </w:pPr>
      <w:r>
        <w:rPr>
          <w:sz w:val="24"/>
        </w:rPr>
        <w:t>Стефаниди Василиса – больше всех смеется, любит бегать от лошадей и прятаться на дереве от “кабанов” (особенно когда роль “кабана” исполняет Александр Ричардович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Субеев Ильяс – Матюха многие годы видел его весной и осенью. А этим летом – впервы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Рудченко Виктория – самая яркая “прикольная девочка”, спортсменка, активистк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Саакян Гор – лучше всех и дальше всех тянет лодку с родника, а говорит – не переслушаеш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Мосия Хвича – сотрясатель “банановых деревьев” на трассах и в терна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94" w:leader="none"/>
        </w:tabs>
        <w:jc w:val="both"/>
        <w:rPr/>
      </w:pPr>
      <w:r>
        <w:rPr>
          <w:sz w:val="24"/>
        </w:rPr>
        <w:t>Петров Максим – забыл дома весь комплект посуды и получил его в подарок от Матюх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Соколюк Дима – дважды был в летних экспедициях, а не посвяще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94" w:leader="none"/>
        </w:tabs>
        <w:jc w:val="both"/>
        <w:rPr/>
      </w:pPr>
      <w:r>
        <w:rPr>
          <w:sz w:val="24"/>
        </w:rPr>
        <w:t>Фомичев Евгений – компьютерный мальчик, которому даже рейка набивает мозоли на руках, зато лучше всех лазает по деревья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94" w:leader="none"/>
        </w:tabs>
        <w:jc w:val="both"/>
        <w:rPr/>
      </w:pPr>
      <w:r>
        <w:rPr>
          <w:sz w:val="24"/>
        </w:rPr>
        <w:t>Рома – “больше всех делает и лучше всех рубиться на трассах” – классический лентяй и филонщик.</w:t>
      </w:r>
    </w:p>
    <w:p>
      <w:pPr>
        <w:pStyle w:val="Normal"/>
        <w:ind w:firstLine="1134"/>
        <w:jc w:val="both"/>
        <w:rPr/>
      </w:pPr>
      <w:r>
        <w:rPr>
          <w:sz w:val="24"/>
        </w:rPr>
        <w:t>После торжественной части пели археологические и бардовские песни (у нас хороший и разнообразный подбор музыкальных стилей разных лет: Александр Ричардович, Александр Васильевич, Чернышва Алексей, Кирсанова Ирина, Арустамова Наталья). Рассвет встречали в поле и на берегу Дона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3.08.2003 (воскресенье)</w:t>
      </w:r>
    </w:p>
    <w:p>
      <w:pPr>
        <w:pStyle w:val="Normal"/>
        <w:ind w:firstLine="1134"/>
        <w:jc w:val="both"/>
        <w:rPr/>
      </w:pPr>
      <w:r>
        <w:rPr>
          <w:sz w:val="24"/>
        </w:rPr>
        <w:t>Подъем свободный. День солнечный и теплый – много купались, загарал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риехал Сергей Вячаславович Чернецов (этнограф) – теперь у Александра Ричардовича будет хороший напарник при работе с теодолитом.</w:t>
      </w:r>
    </w:p>
    <w:p>
      <w:pPr>
        <w:pStyle w:val="Normal"/>
        <w:ind w:firstLine="1134"/>
        <w:jc w:val="both"/>
        <w:rPr/>
      </w:pPr>
      <w:r>
        <w:rPr>
          <w:sz w:val="24"/>
        </w:rPr>
        <w:t>Приехала вторая группа шолоховских ребят – будут работать до 18 августа.</w:t>
      </w:r>
    </w:p>
    <w:p>
      <w:pPr>
        <w:pStyle w:val="Normal"/>
        <w:ind w:firstLine="1134"/>
        <w:jc w:val="both"/>
        <w:rPr/>
      </w:pPr>
      <w:r>
        <w:rPr>
          <w:sz w:val="24"/>
        </w:rPr>
        <w:t>Женя Макашов так крепко и сладко спал, что не заметил, как девчата раскрасили его “под Мефистофиля”. А вот вечером Женю ожидали серьезные неприятности – вышел погулять вдоль пляжа босиком и спугнул гадюку (а может быть нечаянно наступил на нее). Змея отомстила – успела укусить за палец на ноге. Елена Владимировна оказала необходимую медпомощь, за пострадавшим на всю ночь было установлено наблюдение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4.08.2003 (понедельник)</w:t>
      </w:r>
    </w:p>
    <w:p>
      <w:pPr>
        <w:pStyle w:val="Normal"/>
        <w:ind w:firstLine="1134"/>
        <w:jc w:val="both"/>
        <w:rPr/>
      </w:pPr>
      <w:r>
        <w:rPr>
          <w:sz w:val="24"/>
        </w:rPr>
        <w:t>К нашему всеобщему облегчению с Женей все благополучно – отек спал, боль и температура прошли, восстановилась чувствительность ступни, появился аппетит. От работы на трассе сегодня парень освобожден, а завтра, надеемся, уже все будет в полном порядке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Уехал Миша Атыян – ему надо решать проблемы с поступлением. Приехал Чернышов Алексей и родители Бавина Антона – они привезли нам теодолит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 утра работали на двух полигонах – тем же составом, что и в субботу.</w:t>
      </w:r>
    </w:p>
    <w:p>
      <w:pPr>
        <w:pStyle w:val="Normal"/>
        <w:ind w:firstLine="1134"/>
        <w:jc w:val="both"/>
        <w:rPr/>
      </w:pPr>
      <w:r>
        <w:rPr>
          <w:sz w:val="24"/>
        </w:rPr>
        <w:t>В лесу посредине поперечной ходки ребята нашли якорь – как он там мог оказаться – уму не постижимо. Правда, возможен один вариант – годах в 60-х разливы были столь сильными, что местные жители ловили рыбу на самом острове – это одно из вероятных объяснений нашей находк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 перерыве между ходками ребята купались в Дону, ныряли с мостков.</w:t>
      </w:r>
    </w:p>
    <w:p>
      <w:pPr>
        <w:pStyle w:val="Normal"/>
        <w:ind w:firstLine="1134"/>
        <w:jc w:val="both"/>
        <w:rPr/>
      </w:pPr>
      <w:r>
        <w:rPr>
          <w:sz w:val="24"/>
        </w:rPr>
        <w:t>Если работа будет продвигаться нормально, завтра на втором полигоне сделаем последнюю поперечную ходку и выведем в степь две сегодняшние.</w:t>
      </w:r>
    </w:p>
    <w:p>
      <w:pPr>
        <w:pStyle w:val="Normal"/>
        <w:ind w:firstLine="1134"/>
        <w:jc w:val="both"/>
        <w:rPr/>
      </w:pPr>
      <w:r>
        <w:rPr>
          <w:sz w:val="24"/>
        </w:rPr>
        <w:t>После работы Елена Владимировна и Александр Васильевич поплыли в Раздоры за хлебом. По дороге видели парусную яхту, которая продвигалась под парусами, меняя галсы.</w:t>
      </w:r>
    </w:p>
    <w:p>
      <w:pPr>
        <w:pStyle w:val="Normal"/>
        <w:ind w:firstLine="1134"/>
        <w:jc w:val="both"/>
        <w:rPr/>
      </w:pPr>
      <w:r>
        <w:rPr>
          <w:sz w:val="24"/>
        </w:rPr>
        <w:t>Макашов Женя, Шульгин Алесей и Хвича Мосия ходили на родник за водой – вода в Дону немного спала и ребята принесли интересный подъемный материал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5.08.2003 (вторник)</w:t>
      </w:r>
    </w:p>
    <w:p>
      <w:pPr>
        <w:pStyle w:val="Normal"/>
        <w:ind w:firstLine="1134"/>
        <w:jc w:val="both"/>
        <w:rPr/>
      </w:pPr>
      <w:r>
        <w:rPr>
          <w:sz w:val="24"/>
        </w:rPr>
        <w:t>Сегодня группа Чернышов – Шульгин закончила на полигоне последнюю поперечную ходку. Группы Макашова и младшая вывели в степь по одной ходке. Группа Москаленко вместе с Александром Ричардовичем работали на первом полигоне.</w:t>
      </w:r>
    </w:p>
    <w:p>
      <w:pPr>
        <w:pStyle w:val="Normal"/>
        <w:ind w:firstLine="1134"/>
        <w:jc w:val="both"/>
        <w:rPr/>
      </w:pPr>
      <w:r>
        <w:rPr>
          <w:sz w:val="24"/>
        </w:rPr>
        <w:t>Во время работы начался дождь, но мы решили продолжать рабочий день и оказались правы – минут через 20 дождь закончился. Правда, нас выручил большой костер, который мы разожгли, чтобы спалить прошлогодний валежник (в основном терновые завалы). Группа Александра Ричардовича возвращалась во время дождя в лагерь, но потом вновь вернулись на ходку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риехали родители Леши Шульгина и Мусатовой Иры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егодня День рождения у Чернышовой Татьяны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Ночью вновь пустился дождь, который продолжался до самого утра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6.08.2003 (среда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егодня утром уехали Москаленко Сергей и Чернышова Татьяна.</w:t>
      </w:r>
    </w:p>
    <w:p>
      <w:pPr>
        <w:pStyle w:val="Normal"/>
        <w:ind w:firstLine="1134"/>
        <w:jc w:val="both"/>
        <w:rPr/>
      </w:pPr>
      <w:r>
        <w:rPr>
          <w:sz w:val="24"/>
        </w:rPr>
        <w:t>Из-за дождя на час сдвинули подъем и выход на работу. Рабочий день был тяжелый – высокая утомляемость – то ли из-за погоды, то ли просто накопилась усталость.</w:t>
      </w:r>
    </w:p>
    <w:p>
      <w:pPr>
        <w:pStyle w:val="Normal"/>
        <w:ind w:firstLine="1134"/>
        <w:jc w:val="both"/>
        <w:rPr/>
      </w:pPr>
      <w:r>
        <w:rPr>
          <w:sz w:val="24"/>
        </w:rPr>
        <w:t>“</w:t>
      </w:r>
      <w:r>
        <w:rPr>
          <w:sz w:val="24"/>
        </w:rPr>
        <w:t>Визирки”, проходящие через ровики в степь от края полигона дались нам с большим трудом. Работу закончили только к 15.00 и из семи объектов путево не доделали ни одного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Александр Ричардович, Сергей Вячеславович и Женя делали топосъемку, но тоже вернулись рано.</w:t>
      </w:r>
    </w:p>
    <w:p>
      <w:pPr>
        <w:pStyle w:val="Normal"/>
        <w:ind w:firstLine="1134"/>
        <w:jc w:val="both"/>
        <w:rPr/>
      </w:pPr>
      <w:r>
        <w:rPr>
          <w:sz w:val="24"/>
        </w:rPr>
        <w:t>К Роману приехал отец. Рома хотел остаться еще на неделю, но Елена Владимировна отправила его домой – сегодня он очередной раз “косил” от работы, а придворные шуты нам не нужны.</w:t>
      </w:r>
    </w:p>
    <w:p>
      <w:pPr>
        <w:pStyle w:val="Normal"/>
        <w:ind w:firstLine="1134"/>
        <w:jc w:val="both"/>
        <w:rPr/>
      </w:pPr>
      <w:r>
        <w:rPr>
          <w:sz w:val="24"/>
        </w:rPr>
        <w:t>В 16.00 началась гроза. Подготовка ужина несколько затянулась. Пока дежурные возились с костром, большая часть ребят спала, остальные болтали в палатках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ечером лег сильный туман (он полностью скрыл противоположный берег), который держался до утра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7.08.2003 (четверг)</w:t>
      </w:r>
    </w:p>
    <w:p>
      <w:pPr>
        <w:pStyle w:val="Normal"/>
        <w:ind w:firstLine="1134"/>
        <w:jc w:val="both"/>
        <w:rPr/>
      </w:pPr>
      <w:r>
        <w:rPr>
          <w:sz w:val="24"/>
        </w:rPr>
        <w:t>Сегодня провели общее собрание лагеря. Впервые за многие годы в лагере несколько случаев воровства – “крыса” увела у ребят деньги, сигареты. Приняли решение – никаких плаваний на базу, все заказы – только в Раздорах (через руководителей), кто захочет – сдаст личные деньги на хранение Елене Владимировне.</w:t>
      </w:r>
    </w:p>
    <w:p>
      <w:pPr>
        <w:pStyle w:val="Normal"/>
        <w:ind w:firstLine="1134"/>
        <w:jc w:val="both"/>
        <w:rPr/>
      </w:pPr>
      <w:r>
        <w:rPr>
          <w:sz w:val="24"/>
        </w:rPr>
        <w:t>Продолжаем работать на “визирках”. Одна из трасс сегодня должна выйти в поле, “визирками” надо прорезать валы и рвы. В группе Александра Ричардовича работали Сергей Вячаславович, Женя и Кузя. К 14.00 работу закончили – завершили вчерашние визирки, пробили новые, младшая группа вывела ходку в степь.</w:t>
      </w:r>
    </w:p>
    <w:p>
      <w:pPr>
        <w:pStyle w:val="Normal"/>
        <w:ind w:firstLine="1134"/>
        <w:jc w:val="both"/>
        <w:rPr/>
      </w:pPr>
      <w:r>
        <w:rPr>
          <w:sz w:val="24"/>
        </w:rPr>
        <w:t>Сегодня днем из г.Новошахтинска приехал Александр Александрович Яковенко – включим его в группу Александра Ричардовича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егодня День рождения у Мосия Хвичи.</w:t>
      </w:r>
    </w:p>
    <w:p>
      <w:pPr>
        <w:pStyle w:val="Normal"/>
        <w:ind w:firstLine="1134"/>
        <w:jc w:val="both"/>
        <w:rPr/>
      </w:pPr>
      <w:r>
        <w:rPr>
          <w:sz w:val="24"/>
        </w:rPr>
        <w:t>После обеда нас “поалекали” через Дон – местные жители пригнали на мотоцикле овощи на продажу. Мы купили у них помидоры, огурцы, груши, яблоки и подсолнечное масло. На завтра заказали картофель, лук, чеснок и молоко.</w:t>
      </w:r>
    </w:p>
    <w:p>
      <w:pPr>
        <w:pStyle w:val="Normal"/>
        <w:ind w:firstLine="1134"/>
        <w:jc w:val="both"/>
        <w:rPr/>
      </w:pPr>
      <w:r>
        <w:rPr>
          <w:sz w:val="24"/>
        </w:rPr>
        <w:t>Елена Владимировна, Александр Васильевич и Субеев Ильяс поплыли в Раздоры за хлебом. Дождь пришлось пережидать – Ильясу – сидя под байдаркой, руководителям – под навесом на базарной площади. Потом выяснилось, что Ильяс забыл взять с собой обувь – идти через остров босиком – удовольствие еще то, и Александр Васильевич отдал ему свои туфли. Вновь видели радугу – по идее – к хорошей погоде, но в этом полевом сезоне никакие приметы не срабатывают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8.08.2003 (пятница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егодня у дежурных опять были проблемы с завтракам – высокая влажность и низкое давление не дают разгораться костру. Выход на работу пришлось отложить на час.</w:t>
      </w:r>
    </w:p>
    <w:p>
      <w:pPr>
        <w:pStyle w:val="Normal"/>
        <w:ind w:firstLine="1134"/>
        <w:jc w:val="both"/>
        <w:rPr/>
      </w:pPr>
      <w:r>
        <w:rPr>
          <w:sz w:val="24"/>
        </w:rPr>
        <w:t>Сегодня с нами работает шолоховская группа – ребята получили по две точки с шестью визирками. Группа Александра Ричардовича занимается теодолитной съемкой, остальные работают на визирках. Особенно тяжелая визирка досталась группе Шульгина – Елена Владимировна и Александр Васильевич помогли им закончить работу.</w:t>
      </w:r>
    </w:p>
    <w:p>
      <w:pPr>
        <w:pStyle w:val="Normal"/>
        <w:ind w:firstLine="1134"/>
        <w:jc w:val="both"/>
        <w:rPr/>
      </w:pPr>
      <w:r>
        <w:rPr>
          <w:sz w:val="24"/>
        </w:rPr>
        <w:t>Сегодня удивительно погожий день – нет ветра, жарит солнце, удивительно теплая вода. После обеда в основном купались, ребята ходили за подъемным материалом (нашли фрагмент костяного орудия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таса и Артемьева Сашу наказали – без разрешения плавали на тот берег к друзьям, задержались до 24.00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На базах празднуют годовщину свадьбы – всю ночь играла музыка, запускали феерверки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9.08.2003 (суббота)</w:t>
      </w:r>
    </w:p>
    <w:p>
      <w:pPr>
        <w:pStyle w:val="Normal"/>
        <w:ind w:firstLine="1134"/>
        <w:jc w:val="both"/>
        <w:rPr/>
      </w:pPr>
      <w:r>
        <w:rPr>
          <w:sz w:val="24"/>
        </w:rPr>
        <w:t>Заканчиваем полигон. Весь день моросит дождь, но работу решили не прерывать. Остановились у 7-й точки (надо пройти 11 – с литерными обозначениями). Кроме того, определенные участки по круговой трассе (вдоль озер) надо очистить от сушняка.</w:t>
      </w:r>
    </w:p>
    <w:p>
      <w:pPr>
        <w:pStyle w:val="Normal"/>
        <w:ind w:firstLine="1134"/>
        <w:jc w:val="both"/>
        <w:rPr/>
      </w:pPr>
      <w:r>
        <w:rPr>
          <w:sz w:val="24"/>
        </w:rPr>
        <w:t>Обедали под дождем. Во второй половине дня, когда небо немного прояснилось, Елена Владимировна, Александр Васильевич, Грибенюк Женя и Мосия Хвича поплыли в Раздоры за хлебом. Наличных денег у нас осталось так мало, что мы можем позволить заказывать себе только хлеб.</w:t>
      </w:r>
    </w:p>
    <w:p>
      <w:pPr>
        <w:pStyle w:val="Normal"/>
        <w:ind w:firstLine="1134"/>
        <w:jc w:val="both"/>
        <w:rPr/>
      </w:pPr>
      <w:r>
        <w:rPr>
          <w:sz w:val="24"/>
        </w:rPr>
        <w:t>Приехала Чернышова Татьяна, гастроли у нее начнутся только во вторник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ечером отбой был свободный, долго пели песн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10.08.2003 (воскресенье)</w:t>
      </w:r>
    </w:p>
    <w:p>
      <w:pPr>
        <w:pStyle w:val="Normal"/>
        <w:ind w:firstLine="1134"/>
        <w:jc w:val="both"/>
        <w:rPr/>
      </w:pPr>
      <w:r>
        <w:rPr>
          <w:sz w:val="24"/>
        </w:rPr>
        <w:t>Сегодня утром уезжает Сергей Вячеславович. Подъем был свободный, и завтрак плавно перешел в обед.</w:t>
      </w:r>
    </w:p>
    <w:p>
      <w:pPr>
        <w:pStyle w:val="Normal"/>
        <w:ind w:firstLine="1134"/>
        <w:jc w:val="both"/>
        <w:rPr/>
      </w:pPr>
      <w:r>
        <w:rPr>
          <w:sz w:val="24"/>
        </w:rPr>
        <w:t>Женя Макашов с ребятами установил лабиринт, руководители тренировали команды (правда шолоховцы подошли, когда уже начало темнеть). Вообще Сергей Николаевич всегда крайне неохотно соглашается на соревнования, в которых его ребята могут проиграть – но ведь мы же сразу предложили им тренироваться вместе.</w:t>
      </w:r>
    </w:p>
    <w:p>
      <w:pPr>
        <w:pStyle w:val="Normal"/>
        <w:ind w:firstLine="1134"/>
        <w:jc w:val="both"/>
        <w:rPr/>
      </w:pPr>
      <w:r>
        <w:rPr>
          <w:sz w:val="24"/>
        </w:rPr>
        <w:t>Как по заказу день был прекрасный – девчонки ходили на пляж загорать, уснули на солнце и обгорели Кирсанова Ирина играла потом вечером на гитаре стоя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ечером у костра было настоящее нашествие комаров – не помогал ни дым от костра, ни реппеленты. В палатках у ребят комары облепили все стены и потолки. Только в палатке у Елены Владимировны комаров почему-то нет – она утверждает, что их ест поселившийся за стойкой палатки паучок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11.08.2003 (понедельник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егодня утром туман был настолько сильный, что от палаток было не видно кострища. Когда шли на работу, росой “отбило” паутину, и казалось, что ею оплетен весь лес.</w:t>
      </w:r>
    </w:p>
    <w:p>
      <w:pPr>
        <w:pStyle w:val="Normal"/>
        <w:ind w:firstLine="1134"/>
        <w:jc w:val="both"/>
        <w:rPr/>
      </w:pPr>
      <w:r>
        <w:rPr>
          <w:sz w:val="24"/>
        </w:rPr>
        <w:t>Группы Макашова и Шульгина прокладывают визирки, Чернышов и младшая группа заделались “углежогами” - выбирают по секторам сушняк и палят.</w:t>
      </w:r>
    </w:p>
    <w:p>
      <w:pPr>
        <w:pStyle w:val="Normal"/>
        <w:ind w:firstLine="1134"/>
        <w:jc w:val="both"/>
        <w:rPr/>
      </w:pPr>
      <w:r>
        <w:rPr>
          <w:sz w:val="24"/>
        </w:rPr>
        <w:t>После того, как группы получили задание, Александр Васильевич поплыл в Раздоры – он хочет дозвониться до Шахтинского ГОО – выяснить, когда же нам перечислят деньги. Елена Владимировна видела на ходке очень большого и красивого ужа – почти метровой длины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К 13.00 стали собираться тучи. Мелкий дождь – мы решили не прерывать работу и напрасно – начался грозовой ливень. В лагерь вернулись мокрые до нитки – хорошо, что палатки приведены в порядок – в этот раз никого не топит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оездка Александра Васильевича не принесла результатов – денег нет, и, по всей вероятности, не будет.</w:t>
      </w:r>
    </w:p>
    <w:p>
      <w:pPr>
        <w:pStyle w:val="Normal"/>
        <w:ind w:firstLine="1134"/>
        <w:jc w:val="both"/>
        <w:rPr/>
      </w:pPr>
      <w:r>
        <w:rPr>
          <w:sz w:val="24"/>
        </w:rPr>
        <w:t>В хозпалатке устроили раздачу обеда, а потом вновь дождь – до 20.00. В затишье купались – вода очень теплая.</w:t>
      </w:r>
    </w:p>
    <w:p>
      <w:pPr>
        <w:pStyle w:val="Normal"/>
        <w:ind w:firstLine="1134"/>
        <w:jc w:val="both"/>
        <w:rPr/>
      </w:pPr>
      <w:r>
        <w:rPr>
          <w:sz w:val="24"/>
        </w:rPr>
        <w:t>Вечером сушили рабочую одежду, у некоторых ребят сухих вещей не осталось вообще – на ночь поделились с ними одеялами и свитерам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12.08.03 (вторник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Утром проводили в Раздоры Чернышову Татьяну. Дима Соколюк дежурный, у него сегодня День рождения (мама с сестрой приехали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На работу вышли вовремя. Пока группы заканчивали вчерашнюю работу, Александр Ричардович, Елена Владимировна и Александр Васильевич планировали направления визирок от точек № 9-1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Но рабочего дня не получилось – снова дождь, но только теперь обложной. Решили не рисковать болезнями и убрались с трассы – как нельзя вовремя – дождь стал стремительно усиливаться.</w:t>
      </w:r>
    </w:p>
    <w:p>
      <w:pPr>
        <w:pStyle w:val="Normal"/>
        <w:ind w:firstLine="1134"/>
        <w:jc w:val="both"/>
        <w:rPr/>
      </w:pPr>
      <w:r>
        <w:rPr>
          <w:sz w:val="24"/>
        </w:rPr>
        <w:t>В лагере руководителям и дежурным пришлось заниматься дренажными работами – надо было спасать недоваренный обед.</w:t>
      </w:r>
    </w:p>
    <w:p>
      <w:pPr>
        <w:pStyle w:val="Normal"/>
        <w:ind w:firstLine="1134"/>
        <w:jc w:val="both"/>
        <w:rPr/>
      </w:pPr>
      <w:r>
        <w:rPr>
          <w:sz w:val="24"/>
        </w:rPr>
        <w:t>Шульгин, Чернышов и Грибенюк натянули над костровой ямой полиэтиленовый полог, Костя работал “ветродувом” - создавал тягу над костровой ямой, Артемьев отводил воду от костра (попросту вычерпывал ее из кострища кружкой).</w:t>
      </w:r>
    </w:p>
    <w:p>
      <w:pPr>
        <w:pStyle w:val="Normal"/>
        <w:ind w:firstLine="1134"/>
        <w:jc w:val="both"/>
        <w:rPr/>
      </w:pPr>
      <w:r>
        <w:rPr>
          <w:sz w:val="24"/>
        </w:rPr>
        <w:t>Руководители обеда так и не дождались – оставили кухню на Кирсанову Ирину, а сами поплыли в Раздоры (выкупать хлеб, проводить Ирину Евгеньевну с дочерью и Диму Соколюка с семьей). Низовой ветер настолько сильный, что волны перехлестывали через нос и корму байдарки – Ирина Евгеньевна и Аня сидели закутанные в полиэтилен и только поэтому остались относительно сухими.</w:t>
      </w:r>
    </w:p>
    <w:p>
      <w:pPr>
        <w:pStyle w:val="Normal"/>
        <w:ind w:firstLine="1134"/>
        <w:jc w:val="both"/>
        <w:rPr/>
      </w:pPr>
      <w:r>
        <w:rPr>
          <w:sz w:val="24"/>
        </w:rPr>
        <w:t>Пока Александр Васильевич провожал уезжающих до трассы, Елена Владимировна сушила байдарку и вещи. Ей повезло – она увидела “танец облаков”: в совершенно темном небе образовался разрыв и облака стали вращаться двумя слоями навстречу друг другу в вихревых потоках; потом от этого разрыва небо начало очищаться, проглянуло солнце.</w:t>
      </w:r>
    </w:p>
    <w:p>
      <w:pPr>
        <w:pStyle w:val="Normal"/>
        <w:ind w:firstLine="1134"/>
        <w:jc w:val="both"/>
        <w:rPr/>
      </w:pPr>
      <w:r>
        <w:rPr>
          <w:sz w:val="24"/>
        </w:rPr>
        <w:t>В лагере новости – приехал Москаленко Сергей, отец забрал Женю Грибенюка, Александр Александрович утопил свой спальник, да еще и намочил его в кастрюле с супом (зачем было сушить спальник на прибрежных кустах, с которых его и сорвало ветром в воду – совершенно непонятно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ечером долго не ложились спать – пели песни, танцевали (пока сушилась рабочая одежда и другие вещи). И хотя завтра подъем как всегда в 7.00 – такая разрядка иногда бывает просто необходима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13.08.2003 (среда)</w:t>
      </w:r>
    </w:p>
    <w:p>
      <w:pPr>
        <w:pStyle w:val="Normal"/>
        <w:ind w:firstLine="1134"/>
        <w:jc w:val="both"/>
        <w:rPr/>
      </w:pPr>
      <w:r>
        <w:rPr>
          <w:sz w:val="24"/>
        </w:rPr>
        <w:t>Почти отработали полигон – осталась одна точка. Пожалуй бы сегодня и закончили, но группа Шульгина опять завязла в тернах – пожалуй, эта их ходка самая трудная в этом полевом сезоне – поэтому отработали только две точки вместо трех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 доке устроили пал – разожгли костер и младшая группа (Субеев, Балаев, Алимов, Саакян) очищала берег от сушняка.</w:t>
      </w:r>
    </w:p>
    <w:p>
      <w:pPr>
        <w:pStyle w:val="Normal"/>
        <w:ind w:firstLine="1134"/>
        <w:jc w:val="both"/>
        <w:rPr/>
      </w:pPr>
      <w:r>
        <w:rPr>
          <w:sz w:val="24"/>
        </w:rPr>
        <w:t>С утра был сильный ветер, на какое-то время он внезапно стих, и стал накрапывать дождь. Это состояние тишины продолжалось около 20-и минут – потом вновь поднялся ветер, облака стало “разводить”. К 14.00 небо очистилось, но дует ветер – сильный и холодный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Никак не можем провести соревнования – сегодня ребята вновь выходили на тренировку, но лабиринт пройти нельзя – слишком грязно.</w:t>
      </w:r>
    </w:p>
    <w:p>
      <w:pPr>
        <w:pStyle w:val="Normal"/>
        <w:ind w:firstLine="1134"/>
        <w:jc w:val="both"/>
        <w:rPr/>
      </w:pPr>
      <w:r>
        <w:rPr>
          <w:sz w:val="24"/>
        </w:rPr>
        <w:t>Завтра Елене Владимировне и Александру Васильевичу надо плыть за хлебом в станицу, так что если погода продержится – отсоревнуемся послезавтра.</w:t>
      </w:r>
    </w:p>
    <w:p>
      <w:pPr>
        <w:pStyle w:val="Normal"/>
        <w:ind w:firstLine="1134"/>
        <w:jc w:val="both"/>
        <w:rPr/>
      </w:pPr>
      <w:r>
        <w:rPr>
          <w:sz w:val="24"/>
        </w:rPr>
        <w:t>Приехали Даша (Даша как-то проходила у нас на острове педагогическую практику от Шахтинского педколледжа, сейчас она студентка Ростовского государственного Университета, факультет – археология)., Катя и Оля.</w:t>
      </w:r>
    </w:p>
    <w:p>
      <w:pPr>
        <w:pStyle w:val="Normal"/>
        <w:ind w:firstLine="1134"/>
        <w:jc w:val="both"/>
        <w:rPr/>
      </w:pPr>
      <w:r>
        <w:rPr>
          <w:sz w:val="24"/>
        </w:rPr>
        <w:t>Поздно вечером в лагерь переправили Ирину Евгеньевну – она не смогла переправиться в станице и шла пешком через Сухой Донец – там она и оставила большую часть вещей. Александр Васильевич сплавал за ними на байдарке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14.08.2003 (четверг)</w:t>
      </w:r>
    </w:p>
    <w:p>
      <w:pPr>
        <w:pStyle w:val="Normal"/>
        <w:ind w:firstLine="1134"/>
        <w:jc w:val="both"/>
        <w:rPr/>
      </w:pPr>
      <w:r>
        <w:rPr>
          <w:sz w:val="24"/>
        </w:rPr>
        <w:t>Выход на работу задержался, но дежурные были не виноваты – они планировали сделать бутерброды и чай, все подготовили, но когда полезли в погреб за паштетом, выяснилось, что его осталось всего две банки – пришлось готовить картофельный соус. Итак, продукты и деньги у нас “на нуле”.</w:t>
      </w:r>
    </w:p>
    <w:p>
      <w:pPr>
        <w:pStyle w:val="Normal"/>
        <w:ind w:firstLine="1134"/>
        <w:jc w:val="both"/>
        <w:rPr/>
      </w:pPr>
      <w:r>
        <w:rPr>
          <w:sz w:val="24"/>
        </w:rPr>
        <w:t>Александр Васильевич звонил по сотовому телефону в Шахтинское ГОО. Ответ отрицательный – приняли решение уезжать не 18-го, а в субботу 16 августа (после Дня археолога). Так что сегодня у нас последний рабочий день.</w:t>
      </w:r>
    </w:p>
    <w:p>
      <w:pPr>
        <w:pStyle w:val="Normal"/>
        <w:ind w:firstLine="1134"/>
        <w:jc w:val="both"/>
        <w:rPr/>
      </w:pPr>
      <w:r>
        <w:rPr>
          <w:sz w:val="24"/>
        </w:rPr>
        <w:t>Сегодня заканчиваем полигон. Нам хорошо помогают шолоховские ребята – часть из них продолжают работать на раскопе в районе Матюхина бугра (там много лет назад закладывали силосную яму и зацепили край погребения), часть – работает с нами.</w:t>
      </w:r>
    </w:p>
    <w:p>
      <w:pPr>
        <w:pStyle w:val="Normal"/>
        <w:ind w:firstLine="1134"/>
        <w:jc w:val="both"/>
        <w:rPr/>
      </w:pPr>
      <w:r>
        <w:rPr>
          <w:sz w:val="24"/>
        </w:rPr>
        <w:t>В доке три костра – почти всю прибрежную часть очистили от сушняка. Ребята отработали по 10-12 визирок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осле обеда Елена Владимировна, Александр Васильевич и Женя Макашов ходили в станицу – привезли последнюю порцию хлеба и продуктов.</w:t>
      </w:r>
    </w:p>
    <w:p>
      <w:pPr>
        <w:pStyle w:val="Normal"/>
        <w:ind w:firstLine="1134"/>
        <w:jc w:val="both"/>
        <w:rPr/>
      </w:pPr>
      <w:r>
        <w:rPr>
          <w:sz w:val="24"/>
        </w:rPr>
        <w:t>Отец забрал домой Лешу Шульгина – выдернул парня прямо с тренировки.</w:t>
      </w:r>
    </w:p>
    <w:p>
      <w:pPr>
        <w:pStyle w:val="Normal"/>
        <w:ind w:firstLine="1134"/>
        <w:jc w:val="both"/>
        <w:rPr/>
      </w:pPr>
      <w:r>
        <w:rPr>
          <w:sz w:val="24"/>
        </w:rPr>
        <w:t>К 21.00 на Матюхином бугре все было готово к празднику. Пели песни, устроили дискотеку (Александр Ричардович красиво танцевал вальс с Ириной Мусатовой), в общем, веселились от души до самого рассвета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15.08.2003 (пятница)</w:t>
      </w:r>
    </w:p>
    <w:p>
      <w:pPr>
        <w:pStyle w:val="Normal"/>
        <w:ind w:firstLine="1134"/>
        <w:jc w:val="both"/>
        <w:rPr/>
      </w:pPr>
      <w:r>
        <w:rPr>
          <w:sz w:val="24"/>
        </w:rPr>
        <w:t>Подъем свободный. После завтрака Елена Владимировна и Александр Васильевич пошли проверить дистанцию – после обеда все-таки решили проводить соревнования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Александр Ричардович со Стасом поплыл в Раздоры на Агарковские чтения.</w:t>
      </w:r>
    </w:p>
    <w:p>
      <w:pPr>
        <w:pStyle w:val="Normal"/>
        <w:ind w:firstLine="1134"/>
        <w:jc w:val="both"/>
        <w:rPr/>
      </w:pPr>
      <w:r>
        <w:rPr>
          <w:sz w:val="24"/>
        </w:rPr>
        <w:t>Соревнования начались в 17.00. Единственное, в чем мы решили отступить от сложившейся традиции – не размечали дистанцию для спортивного ориентирования – просто уже некогда было. Соревновались команды из пяти человек: четыре юноши и одна девушка. Наши: Макашов Евгений, Чернышов Алексей, Мосия Хвича, Субеев Ильяс, Рудченко Виктория. Елена Владимировна провела инструктаж, Александр Васильевич расставил судей (сам он стал на самый сложный участок – навесную переправу). Порядок прохождения дистанции следующи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Навесная переправа, подъем на стременах, спуск дюльфером (судьи – Елена Владимировна и Александр Васильевич, страховка – Коробицин Андрей и шолоховский Алексей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Маятник (Мусатова Ирин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Параллельки (Стефаниди Василис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Бревно (Кирсанова Ирин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Веревочная лестница (Арустамова Наталья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Лабиринт (Токарева Дарья)</w:t>
      </w:r>
    </w:p>
    <w:p>
      <w:pPr>
        <w:pStyle w:val="Normal"/>
        <w:ind w:firstLine="1134"/>
        <w:jc w:val="both"/>
        <w:rPr/>
      </w:pPr>
      <w:r>
        <w:rPr>
          <w:sz w:val="24"/>
        </w:rPr>
        <w:t>После подведения итогов, выяснилось, что команды вышли на ничейный результат: наши прошли дистанцию за 43 минуты, плюс 13 штрафных очков-минут, шолоховцы – 42 минуты, плюс 14 штрафов.</w:t>
      </w:r>
    </w:p>
    <w:p>
      <w:pPr>
        <w:pStyle w:val="Normal"/>
        <w:ind w:firstLine="1134"/>
        <w:jc w:val="both"/>
        <w:rPr/>
      </w:pPr>
      <w:r>
        <w:rPr>
          <w:sz w:val="24"/>
        </w:rPr>
        <w:t>Что ж, наши совместные тренировки не пропали даром – ребята очень хорошо себя показали. Правда, были и проколы – особенно при подъеме на стременах и спуске по дюльферу. В первом случае неправильно вывязывали схватывающий узел, а во втором – запутывали веревки и снаряжение. Да еще ребята такой лабиринт накрутили, что прошли его без штрафа только два человека – по одному на каждую команду (у нас – Вика Рудченко). Заканчивали соревнования уже в сумерках, а когда Елена Владимировна, Александр Васильевич и Сергей Николаевич сняли дистанцию уже стемнело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ечером на берегу разожгли костер и провожали ночь – это наша последняя ночевка на острове этим летом. Перед отъездом - традиционно – отбой свободный, а подъем ровно в 6.00. В 11.00 за нами должен подойти автобус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16.08.2003 (суббота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В 6.00 – подъем. Собрали палатки, убрали территорию, позавтракали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пустили флаги.</w:t>
      </w:r>
    </w:p>
    <w:p>
      <w:pPr>
        <w:pStyle w:val="Normal"/>
        <w:ind w:firstLine="1134"/>
        <w:jc w:val="both"/>
        <w:rPr/>
      </w:pPr>
      <w:r>
        <w:rPr>
          <w:sz w:val="24"/>
        </w:rPr>
        <w:t>Потом разобрали столы и лавки, перенесли вещи на берег и в 9.00 начали переправу. Лодкой и двумя байдарками переправились довольно быстро. В 10.30 все уже были на материковом берегу. Александр Ричардович вышел нас провожать – он вернулся из Раздор рано утром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Девчонки плакали – расставаться всегда грустно.</w:t>
      </w:r>
    </w:p>
    <w:p>
      <w:pPr>
        <w:pStyle w:val="Normal"/>
        <w:ind w:firstLine="1134"/>
        <w:jc w:val="both"/>
        <w:rPr/>
      </w:pPr>
      <w:r>
        <w:rPr>
          <w:sz w:val="24"/>
        </w:rPr>
        <w:t>А вот потом началось самое интересное – шел час за часом, а автобуса все не было и не было. Уже все проголодались и ребята сходили на поле за подсолнухами, привезли из шолоховского лагеря несколько буханок хлеба. Проблема усугублялась еще и тем, что если автобус приедет слишком поздно, ребята из клуба “РАРОГ” не смогут сегодня уехать в Новошахтинск – им придется ночевать в палатках во дворе у Александра Васильевича, а потом еще и добираться через весь город до автовокзала.</w:t>
      </w:r>
    </w:p>
    <w:p>
      <w:pPr>
        <w:pStyle w:val="Normal"/>
        <w:ind w:firstLine="1134"/>
        <w:jc w:val="both"/>
        <w:rPr/>
      </w:pPr>
      <w:r>
        <w:rPr>
          <w:sz w:val="24"/>
        </w:rPr>
        <w:t>Автобус подошел в 14.00. Загружались необыкновенно быстро – вещи новошахтинцев – сразу в автобус, остальные – в грузовик. В 16.00 мы были уже на территории МОУ СОШ № 40. Шахтинцы выгрузились, и автобус сразу же выехал к центру города. Шофер согласился подбросить новошахтинцев прямо до автовокзала. Им повезло – удалось успеть на рейс, отходящий в Новошахтинск в 16.55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134"/>
        <w:rPr/>
      </w:pPr>
      <w:r>
        <w:rPr/>
        <w:t>Замечания и дополн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В первый же день провести подробный инструктаж, оговорив правила пользования лодками, заказ продуктов, дежурство по лагерю и т.п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Больше внимания уделять своевременной починке инструмент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Строгий контроль за состоянием ремнабор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94" w:leader="none"/>
        </w:tabs>
        <w:jc w:val="both"/>
        <w:rPr/>
      </w:pPr>
      <w:r>
        <w:rPr>
          <w:sz w:val="24"/>
        </w:rPr>
        <w:t>Жесткий учет количества продуктов и их расходов – под запись завхоз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Тренировки со снаряжением должны стать обязательными для всех, так же как и умение грести на веслах и пользоваться байдарко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Взять за правило – работать бригадами, малыми группами не более 4-5-и человек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94" w:leader="none"/>
        </w:tabs>
        <w:jc w:val="both"/>
        <w:rPr>
          <w:sz w:val="24"/>
        </w:rPr>
      </w:pPr>
      <w:r>
        <w:rPr>
          <w:sz w:val="24"/>
        </w:rPr>
        <w:t>Не смогли выбрать время, чтобы посетить Раздорский музей, храм 18-го века в хуторе Каныгин, не сходили на Раздорские холм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94" w:leader="none"/>
        </w:tabs>
        <w:jc w:val="both"/>
        <w:rPr/>
      </w:pPr>
      <w:r>
        <w:rPr>
          <w:sz w:val="24"/>
        </w:rPr>
        <w:t>Мало внимания уделяли организации досуга ребят – пустили на самотек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94" w:leader="none"/>
        </w:tabs>
        <w:jc w:val="both"/>
        <w:rPr/>
      </w:pPr>
      <w:r>
        <w:rPr>
          <w:sz w:val="24"/>
        </w:rPr>
        <w:t>Выпустили из-под контроля фотокорреспонденцию – не знаем насколько удачными окажутся сделанные нами снимк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ЯБРЬСКИЙ ЭКСПЕДИЦИОННЫЙ ВЫЕЗ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1.2003 г. - 8.11.2003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ТАТНОЕ РАСПИС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Сотрудники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890"/>
        <w:gridCol w:w="3847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ведения об основном месте работы и жительства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оля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 Ричардович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едиции</w:t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трудник РГПУ, заместитель директора РЭМЗ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Ростов-на-Дон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2 Баррикадная 1/8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кае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ена Владимировна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ь истории с/ш № 31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клуба “СКИФ”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Новошахтинс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Харьковская 129/8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вченк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группы</w:t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истории с/ш № 40 г.Шахты, руководитель клуба “СКИФ”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Учащиеся</w:t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134"/>
        <w:gridCol w:w="2310"/>
        <w:gridCol w:w="17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учебы (работы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ев Игорь 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8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гвардейцев 46/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тский корп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МЕТА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Расходы каждого участника экспедиционного выезда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100 рублей - транспортные расходы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20 рублей - покупка хлеба (из расчета 1 буханка хлеба в день на человека)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обусловленный набор продуктов питания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обусловленный набор личного снаряжения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Список необходимых продуктов питания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893"/>
        <w:gridCol w:w="524"/>
        <w:gridCol w:w="744"/>
        <w:gridCol w:w="2800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шен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б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енье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 л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ервы рыб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б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шт.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штет шпрот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б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Анаком”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шт.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штет мясн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б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 кг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бики бульон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шт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к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шт.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пч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енье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пч.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еб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бух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Список необходимого личного снаряже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юкзак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альный мешок, изоляционный коврик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дежда: ветровка, куртка теплая, шапочка вязаная, шарф, перчатки, брюки рабочие, футболка теплая, рубашка теплая, свитер, спортивный костюм, белье теплое, носки шерстяные (2 пары), носки эластик (2 пары), кроссовки (кеды), сапоги ( ботинки с высоким берцем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суда: чашка металлическая, ложка, кружка эмалированная, фляжка, нож, консервный нож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наряжение: спички (3 коробка), спички в герметичной упаковке (1 коробок), фонарик с запасными батарейками и лампочками, прищепки (10 шту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емнабор: иголки, нитки, булавки английские, резинка бельевая, пуговицы, ножницы маникюрные, зеркальце карманное, проволока тонкая медная, скотч, изол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Аптечка: бинт, вата, йод, анальгин, аспирин, цитромон, левомицитин, марганец, активированный уголь, эритромицин, валидол, линимент синтомицина, лейкопластырь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ичные вещи: полотенце, мыло (туалетное и хозяйственное), зубная щетка, зубная паста, туалетная бумага, расческа, носовые платки, блокнот, руч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Документы: страховой медицинский полис, паспорт (копия свидетельства о рождении), заявление родителей, удостоверение клуба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ЛЕВОЙ ДНЕВН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4.11.2003 г. (вторник)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В эту поездку мы собрались малой группой – Икаева Елена Владимировна, Савченко Александр Васильевич, Смоляк Александр Ричардович и Слесарев Игорь. На Игоря выбор пал потому, что он владеет навыками работы с </w:t>
      </w:r>
      <w:r>
        <w:rPr>
          <w:sz w:val="24"/>
          <w:lang w:val="en-US"/>
        </w:rPr>
        <w:t>Word</w:t>
      </w:r>
      <w:r>
        <w:rPr>
          <w:sz w:val="24"/>
        </w:rPr>
        <w:t>овскими текстовыми редакторами, а нам предстоит в этот раз иметь дело именно с компьютерами – создавать базы данных научного описания археологического фонда Раздорского музея.</w:t>
      </w:r>
    </w:p>
    <w:p>
      <w:pPr>
        <w:pStyle w:val="Normal"/>
        <w:ind w:firstLine="1134"/>
        <w:jc w:val="both"/>
        <w:rPr/>
      </w:pPr>
      <w:r>
        <w:rPr>
          <w:sz w:val="24"/>
        </w:rPr>
        <w:t>Из Новошахтинска выехали в Шахты рейсом на 7.15, в 8.00 уже были на шахтинском Автовокзале. Через несколько минут подъехал А.В.Савченко. Билеты взяли на рейс Шахты – Усть-Донецк (9.40, 24 руб.). Народу было немного, разместились свободно. К 12.00 были уже у Раздорского поворота. Погода пасмурная, сильный ветер (хорошо хоть дождя нет), поэтому место для привала выбрали в придорожной лесополосе. Собрали импровизированный обед из домашних тормозков, покушали, отдохнули и стали спускаться в станицу. Подошли прямо к зданию Административного корпуса музея – о нашем приезде А.Р.Смоляк должен был предупредить заранее. Юлия Михайловна была на своем рабочем месте, так что проблему с жильем решили тут же – для нас уже был приготовлен номер в гостинице.</w:t>
      </w:r>
    </w:p>
    <w:p>
      <w:pPr>
        <w:pStyle w:val="Normal"/>
        <w:ind w:firstLine="1134"/>
        <w:jc w:val="both"/>
        <w:rPr/>
      </w:pPr>
      <w:r>
        <w:rPr>
          <w:sz w:val="24"/>
        </w:rPr>
        <w:t>В отведенном нам номере было холодно – как впрочем и везде в здании – отопление еще не подключено, поэтому пришлось включать камин. У Юлии Михайловны мы “реквизировали” электрочайник – так что с питанием проблем не будет.</w:t>
      </w:r>
    </w:p>
    <w:p>
      <w:pPr>
        <w:pStyle w:val="Normal"/>
        <w:ind w:firstLine="1134"/>
        <w:jc w:val="both"/>
        <w:rPr/>
      </w:pPr>
      <w:r>
        <w:rPr>
          <w:sz w:val="24"/>
        </w:rPr>
        <w:t>Вторую половину дня провели в музее – знакомились с археологическими фондами, выяснили какой из компьютеров будет в нашем распоряжении, читали специальную литературу (в основном определители материалов и технологий изготовления), просматривали музейную документацию.</w:t>
      </w:r>
    </w:p>
    <w:p>
      <w:pPr>
        <w:pStyle w:val="Normal"/>
        <w:ind w:firstLine="1134"/>
        <w:jc w:val="both"/>
        <w:rPr/>
      </w:pPr>
      <w:r>
        <w:rPr>
          <w:sz w:val="24"/>
        </w:rPr>
        <w:t>Вечером спустились к берегу Дона – у нас два сотовых телефона на троих (у Игоря и Александра Васильевича) – надо было выяснить, в каком из доступных нам мест наиболее качественная связь. С берега нам удалось (с большим трудом) дозвониться до Новошахтинска, а от гостиницы – в Ростов-на-Дону. Так или иначе, но необходимые нам сведения мы получили – Александр Ричардович приедет завтра днем. Следующие звонки будем делать именно с гостиного двора – это наиболее оптимальный вариант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ернулись в гостиницу – номер немного прогрелся – поужинали и пораньше легли спать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5.11.2003 г. (среда)</w:t>
      </w:r>
    </w:p>
    <w:p>
      <w:pPr>
        <w:pStyle w:val="Normal"/>
        <w:ind w:firstLine="1134"/>
        <w:jc w:val="both"/>
        <w:rPr/>
      </w:pPr>
      <w:r>
        <w:rPr>
          <w:sz w:val="24"/>
        </w:rPr>
        <w:t>Поднялись в 8.00 ч., позавтракали и пошли в музей. Народ там, как выяснилось, на работу особенно не торопиться (может быть из-за того, что дни предпраздничные), так что мы не опоздали.</w:t>
      </w:r>
    </w:p>
    <w:p>
      <w:pPr>
        <w:pStyle w:val="Normal"/>
        <w:ind w:firstLine="1134"/>
        <w:jc w:val="both"/>
        <w:rPr/>
      </w:pPr>
      <w:r>
        <w:rPr>
          <w:sz w:val="24"/>
        </w:rPr>
        <w:t>Стали разбирать фонды: экспонаты, уже занесенные в архив отдельно, новые поступления – отдельно. Работа оказалась сложнее, чем мы ожидали – среди работников музея не было профессионального археолога, поэтому надписи и нумерация на экспонатах сделаны чрезвычайно некорректно.</w:t>
      </w:r>
    </w:p>
    <w:p>
      <w:pPr>
        <w:pStyle w:val="Normal"/>
        <w:ind w:firstLine="1134"/>
        <w:jc w:val="both"/>
        <w:rPr/>
      </w:pPr>
      <w:r>
        <w:rPr>
          <w:sz w:val="24"/>
        </w:rPr>
        <w:t>Юлия Михайловна любезно пригласила посетить нас выставку, посвященную Л.Агаркову – мы, разумеется, согласились – познакомиться с опытом работы руководителя Раздорского археологического клуба послевоенных лет было весьма интересно.</w:t>
      </w:r>
    </w:p>
    <w:p>
      <w:pPr>
        <w:pStyle w:val="Normal"/>
        <w:ind w:firstLine="1134"/>
        <w:jc w:val="both"/>
        <w:rPr/>
      </w:pPr>
      <w:r>
        <w:rPr>
          <w:sz w:val="24"/>
        </w:rPr>
        <w:t>После обеда приехал А.Р.Смоляк и работа пошла гораздо быстрее. Мы привезли с собой все необходимые измерительные инструменты, а вот с освещением пришлось повозиться – лампочки на потолке и старого торшера для работы явно недостаточно. Настольные светильники некачественные – лампочки в них моментально перегорают, так что Александру Васильевичу пришлось заняться их “модернизацией”.</w:t>
      </w:r>
    </w:p>
    <w:p>
      <w:pPr>
        <w:pStyle w:val="Normal"/>
        <w:ind w:firstLine="1134"/>
        <w:jc w:val="both"/>
        <w:rPr/>
      </w:pPr>
      <w:r>
        <w:rPr>
          <w:sz w:val="24"/>
        </w:rPr>
        <w:t>Взяли стандартные карт-бланки научного описания экспонатов, но работать с ними невозможно – они, конечно, считаются универсальными, но работать с ними по археологическим экспонатам практически невозможно. После попытки описать с их помощью пару экспонатов, стало понятно, что карточку придется разрабатывать практически заново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Александр Васильевич, Юлия Михайловна и Игорь продолжали разбирать фонда, а Елена Владимировна и Александр Ричардович уселись за компьютер – разрабатывать образец карточки научного описания. </w:t>
      </w:r>
    </w:p>
    <w:p>
      <w:pPr>
        <w:pStyle w:val="Normal"/>
        <w:ind w:firstLine="1134"/>
        <w:jc w:val="both"/>
        <w:rPr/>
      </w:pPr>
      <w:r>
        <w:rPr>
          <w:sz w:val="24"/>
        </w:rPr>
        <w:t>Время пролетело незаметно – когда первый образец карточки был более-менее отработан, часы показывали 2 часа ночи, и мы отправились спать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6.11.2003 г. (четверг)</w:t>
      </w:r>
    </w:p>
    <w:p>
      <w:pPr>
        <w:pStyle w:val="Normal"/>
        <w:ind w:firstLine="1134"/>
        <w:jc w:val="both"/>
        <w:rPr/>
      </w:pPr>
      <w:r>
        <w:rPr>
          <w:sz w:val="24"/>
        </w:rPr>
        <w:t>Вчерашний рабочий день показал, что в нашей компании все “совы” и наиболее работоспособны во второй половине дня. Поэтому подъем перенесли на 10.00. Кроме того, сотрудники музея представляют серьезный “отвлекающий фактор” – вполне понятно, что им интересна наша работа, но это сильно мешает сосредоточиться.</w:t>
      </w:r>
    </w:p>
    <w:p>
      <w:pPr>
        <w:pStyle w:val="Normal"/>
        <w:ind w:firstLine="1134"/>
        <w:jc w:val="both"/>
        <w:rPr/>
      </w:pPr>
      <w:r>
        <w:rPr>
          <w:sz w:val="24"/>
        </w:rPr>
        <w:t>До работы пришлось пройтись по магазинам – завтра праздник, и завоза продуктов не будет (знаем по опыту). Сегодня Игорь осваивал технику варки картошки в электрочайнике. Конечный продукт получился слегка недоваренным, но вполне съедобным. Вообще, взятые из дома продукты нам здорово пригодились – салат, паштет, соусы и варенье приятно разнообразят наш стол.</w:t>
      </w:r>
    </w:p>
    <w:p>
      <w:pPr>
        <w:pStyle w:val="Normal"/>
        <w:ind w:firstLine="1134"/>
        <w:jc w:val="both"/>
        <w:rPr/>
      </w:pPr>
      <w:r>
        <w:rPr>
          <w:sz w:val="24"/>
        </w:rPr>
        <w:t>С помощью созданных карточек работа пошла значительно быстрее. Постепенно определилось и наиболее рациональное разделение труда: Александр Ричардович определяет и описывает экспонат, Александр Васильевич проводит необходимые измерения, Юлия Михайловна работает с книгами поступлений фондов, а Елена Владимировна и Игорь, сменяя друг друга за компьютером, заносят необходимую информацию в банк данных.</w:t>
      </w:r>
    </w:p>
    <w:p>
      <w:pPr>
        <w:pStyle w:val="Normal"/>
        <w:ind w:firstLine="1134"/>
        <w:jc w:val="both"/>
        <w:rPr/>
      </w:pPr>
      <w:r>
        <w:rPr>
          <w:sz w:val="24"/>
        </w:rPr>
        <w:t>На какое-то время нам пришлось прервать работу – пришла директор музея Смолякова Наталья Леонидовна, и Александр Ричардович давал ей необходимые пояснения и консультации.</w:t>
      </w:r>
    </w:p>
    <w:p>
      <w:pPr>
        <w:pStyle w:val="Normal"/>
        <w:ind w:firstLine="1134"/>
        <w:jc w:val="both"/>
        <w:rPr/>
      </w:pPr>
      <w:r>
        <w:rPr>
          <w:sz w:val="24"/>
        </w:rPr>
        <w:t>Из-за некачественного освещения у всех сильно болят глаза, и если нам троим можно периодически заменять друг друга за компьютером, то Александр Ричардович работает фактически бессменно – другого профессионала такого уровня в области музейной работы во всех ее тонкостях у нас в команде нет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Работали как и вчера допоздна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7.11.2003 г. (пятница)</w:t>
      </w:r>
    </w:p>
    <w:p>
      <w:pPr>
        <w:pStyle w:val="Normal"/>
        <w:ind w:firstLine="1134"/>
        <w:jc w:val="both"/>
        <w:rPr/>
      </w:pPr>
      <w:r>
        <w:rPr>
          <w:sz w:val="24"/>
        </w:rPr>
        <w:t>Работа идет по отработанной схеме и весьма интенсивно. Правда, ближе к вечеру нас ожидал неприятный сюрприз – обе настольных светильника стали “дымить” – начали плавиться патроны. Теперь работу приходилось постоянно прерывать – иначе мы рискуем отравиться надышавшись этой дрянью. Освещение вообще создает нам серьезные проблемы – полноценно рассматривать фрагменты керамики и т.п. при таком свете – самоубийство и для зрения и для качества описания экспонатов.</w:t>
      </w:r>
    </w:p>
    <w:p>
      <w:pPr>
        <w:pStyle w:val="Normal"/>
        <w:ind w:firstLine="1134"/>
        <w:jc w:val="both"/>
        <w:rPr/>
      </w:pPr>
      <w:r>
        <w:rPr>
          <w:sz w:val="24"/>
        </w:rPr>
        <w:t>Нам удалось еще более систематизировать и упорядочить работу – благо компьютер предоставляет для этого практически неограниченные возможности. Копирование отдельных, сходных деталей описания, позволяет унифицировать работу, что естественно, повышает ее качество. В дальнейшем необходимо будет перевести в шаблоны фрагменты сходных описаний по соответствующим экспонатам: керамике, камню и т.п.</w:t>
      </w:r>
    </w:p>
    <w:p>
      <w:pPr>
        <w:pStyle w:val="Normal"/>
        <w:ind w:firstLine="1134"/>
        <w:jc w:val="both"/>
        <w:rPr/>
      </w:pPr>
      <w:r>
        <w:rPr>
          <w:sz w:val="24"/>
        </w:rPr>
        <w:t>Во время отдыха Игорь развлекался с графическим редактором, а Елена Владимировна и Александр Васильевич разбирались с дополнительными возможностями профессионального текстового редактора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Юлия Михайловна предложила еще один вид культурного досуга – сходить в местный клуб на дискотеку, но ее предложением мы воспользоваться не рискнул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еред отбоем устроили небольшой праздник – ведь сегодня, как никак, День примирения и единства России. Вот когда пожалели, что не взяли с собой гитару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8.11.2003 г. (суббота)</w:t>
      </w:r>
    </w:p>
    <w:p>
      <w:pPr>
        <w:pStyle w:val="Normal"/>
        <w:ind w:firstLine="1134"/>
        <w:jc w:val="both"/>
        <w:rPr/>
      </w:pPr>
      <w:r>
        <w:rPr>
          <w:sz w:val="24"/>
        </w:rPr>
        <w:t>Встали пораньше, позавтракали и убрали комнату. Возникла проблема – автобус уже подошел (рейс на 10.40, отправление прямо от центра станицы, цена билета – 34 руб.), а мы не знаем кому оставить ключ от гостиницы – завхоз не пришла. Пришлось срочно бежать в музей и оставлять ключ там – Елена Владимировна в это время уговаривала водителя автобуса чуточку задержать отправление. Нам повезло – водитель хотя и нервничал, но все-таки согласился подождать. Дорога до Шахт показалась долгой – автобус пригородный, заходил во все близлежащие поселки.</w:t>
      </w:r>
    </w:p>
    <w:p>
      <w:pPr>
        <w:pStyle w:val="Normal"/>
        <w:ind w:firstLine="1134"/>
        <w:jc w:val="both"/>
        <w:rPr/>
      </w:pPr>
      <w:r>
        <w:rPr>
          <w:sz w:val="24"/>
        </w:rPr>
        <w:t>В Шахтах наша компания разделилась – пора было разъезжаться по домам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Что ж, до встречи, друзья!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851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94"/>
        </w:tabs>
        <w:ind w:left="2628" w:hanging="1494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numFmt w:val="bullet"/>
      <w:lvlText w:val=""/>
      <w:lvlJc w:val="left"/>
      <w:pPr>
        <w:tabs>
          <w:tab w:val="num" w:pos="360"/>
        </w:tabs>
        <w:ind w:left="85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1z0">
    <w:name w:val="WW8Num11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4"/>
      </w:numPr>
      <w:ind w:left="360" w:hanging="360"/>
    </w:pPr>
    <w:rPr/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1134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7:00Z</dcterms:created>
  <dc:creator>Гвоздицин Александр свет Геннадьевич</dc:creator>
  <dc:description/>
  <cp:keywords/>
  <dc:language>en-US</dc:language>
  <cp:lastModifiedBy>Александр</cp:lastModifiedBy>
  <cp:lastPrinted>2005-01-14T23:07:00Z</cp:lastPrinted>
  <dcterms:modified xsi:type="dcterms:W3CDTF">2011-03-31T08:37:00Z</dcterms:modified>
  <cp:revision>3</cp:revision>
  <dc:subject/>
  <dc:title> </dc:title>
</cp:coreProperties>
</file>